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苏州园林的导游词"/>
      <w:r>
        <w:rPr/>
        <w:t>关于江苏苏州园林的导游词</w:t>
      </w:r>
      <w:bookmarkEnd w:id="0"/>
    </w:p>
    <w:p>
      <w:pPr>
        <w:pStyle w:val="Normal"/>
        <w:rPr/>
      </w:pPr>
      <w:r>
        <w:rPr/>
        <w:t>五湖四海的朋友们，欢迎来到“世界遗产”——苏州古典园林</w:t>
      </w:r>
      <w:r>
        <w:rPr/>
        <w:t>!</w:t>
      </w:r>
    </w:p>
    <w:p>
      <w:pPr>
        <w:pStyle w:val="Normal"/>
        <w:rPr/>
      </w:pPr>
      <w:r>
        <w:rPr/>
        <w:t>大家好，我是你们这次旅游的导游晁子凯，平常大家都叫我“晁操”。在去游览之前，我要提醒你们：不能乱丢垃圾，因为这里是我们中国人的骄傲，尤其是不能把垃圾扔进水里。你们想：要是每个人都乱仍垃圾，那咱们苏州园林不就变成垃圾堆了，而且很快会变成世界最大的垃圾池。</w:t>
      </w:r>
    </w:p>
    <w:p>
      <w:pPr>
        <w:pStyle w:val="Normal"/>
        <w:rPr/>
      </w:pPr>
      <w:r>
        <w:rPr/>
        <w:t>游客们，我们现在到了园林的拙政园</w:t>
      </w:r>
      <w:r>
        <w:rPr/>
        <w:t>!</w:t>
      </w:r>
      <w:r>
        <w:rPr/>
        <w:t>你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住宅是典型的苏州民居，现在布置为园林的博物馆展厅。朋友们，我们现在已经走过了拙政园，接下来就到了狮子林。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我讲得好吧</w:t>
      </w:r>
      <w:r>
        <w:rPr/>
        <w:t>!</w:t>
      </w:r>
      <w:r>
        <w:rPr/>
        <w:t>要是讲得好，就推荐你们的亲戚来旅游吧，我愿意为他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