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升学宴家长致辞精选"/>
      <w:r>
        <w:rPr/>
        <w:t>升学宴家长致辞精选</w:t>
      </w:r>
      <w:bookmarkEnd w:id="0"/>
    </w:p>
    <w:p>
      <w:pPr>
        <w:pStyle w:val="Normal"/>
        <w:rPr/>
      </w:pPr>
      <w:r>
        <w:rPr/>
        <w:t>亲爱的来宾、亲友们：</w:t>
      </w:r>
    </w:p>
    <w:p>
      <w:pPr>
        <w:pStyle w:val="Normal"/>
        <w:rPr/>
      </w:pPr>
      <w:r>
        <w:rPr/>
        <w:t>大家下午好</w:t>
      </w:r>
      <w:r>
        <w:rPr/>
        <w:t>!</w:t>
      </w:r>
    </w:p>
    <w:p>
      <w:pPr>
        <w:pStyle w:val="Normal"/>
        <w:rPr/>
      </w:pPr>
      <w:r>
        <w:rPr/>
        <w:t>首先，请允许我代表全家向所有在百忙之中抽出时间前来参加本次宴会的来宾、亲友表示热烈的欢迎和衷心的感谢。</w:t>
      </w:r>
    </w:p>
    <w:p>
      <w:pPr>
        <w:pStyle w:val="Normal"/>
        <w:rPr/>
      </w:pPr>
      <w:r>
        <w:rPr/>
        <w:t>作为一个父亲，我很自豪我的儿子能以优异的成绩第一个被录取。作为国家高水平运动员和国家一级运动员，我儿子可以独立自主地从</w:t>
      </w:r>
      <w:r>
        <w:rPr/>
        <w:t>__</w:t>
      </w:r>
      <w:r>
        <w:rPr/>
        <w:t>招生，这不仅是我们家的荣耀，也是我们所有人的荣耀和骄傲，孩子们能够考上高等学府，实现自己的梦想。因此，我今天想招待你，邀请你分享我们全家的快乐和幸福。希望大家能好好喝一杯，一起度过美好的一天。</w:t>
      </w:r>
    </w:p>
    <w:p>
      <w:pPr>
        <w:pStyle w:val="Normal"/>
        <w:rPr/>
      </w:pPr>
      <w:r>
        <w:rPr/>
        <w:t>我儿子的成就离不开教育他所有的小学老师、中学老师、班主任和各级教练。也离不开在座亲友的大力帮助。当然，这也离不开他自己的辛勤汗水。因此，在此再次郑重地说一声，感谢您的培养和教育，感谢您的帮助和栽培。</w:t>
      </w:r>
    </w:p>
    <w:p>
      <w:pPr>
        <w:pStyle w:val="Normal"/>
        <w:rPr/>
      </w:pPr>
      <w:r>
        <w:rPr/>
        <w:t>芳林新叶催老叶，流水前浪后浪。儿子的进步让我感到骄傲和自豪。成为第一，只是他人生旅途中步入社会的第一步和起点。希望他能不骄不躁，走得更远，学业有成，一路高歌。</w:t>
      </w:r>
    </w:p>
    <w:p>
      <w:pPr>
        <w:pStyle w:val="Normal"/>
        <w:rPr/>
      </w:pPr>
      <w:r>
        <w:rPr/>
        <w:t>最后，让我再次向多年来关心和帮助我的领导、同事、朋友、嘉宾、亲朋好友表示衷心的感谢，祝你们家庭幸福，万事如意，万事如意。</w:t>
      </w:r>
    </w:p>
    <w:p>
      <w:pPr>
        <w:pStyle w:val="Normal"/>
        <w:rPr/>
      </w:pPr>
      <w:r>
        <w:rPr/>
        <w:t>同时，我要感谢为庆典忙碌的同事们、总经理和酒店全体员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