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风景区导游词范文"/>
      <w:r>
        <w:rPr/>
        <w:t>新疆风景区导游词范文</w:t>
      </w:r>
      <w:bookmarkEnd w:id="0"/>
    </w:p>
    <w:p>
      <w:pPr>
        <w:pStyle w:val="Normal"/>
        <w:rPr/>
      </w:pPr>
      <w:r>
        <w:rPr/>
        <w:t>天山大峡谷景区位于乌鲁木齐县境内，距市区</w:t>
      </w:r>
      <w:r>
        <w:rPr/>
        <w:t>48</w:t>
      </w:r>
      <w:r>
        <w:rPr/>
        <w:t>公里。景区规划总面积</w:t>
      </w:r>
      <w:r>
        <w:rPr/>
        <w:t>1038.48k</w:t>
      </w:r>
      <w:r>
        <w:rPr/>
        <w:t>㎡，三面环山，平均海拔</w:t>
      </w:r>
      <w:r>
        <w:rPr/>
        <w:t>2020</w:t>
      </w:r>
      <w:r>
        <w:rPr/>
        <w:t>米，年平均气温</w:t>
      </w:r>
      <w:r>
        <w:rPr/>
        <w:t>4-6℃</w:t>
      </w:r>
      <w:r>
        <w:rPr/>
        <w:t>，是天山北坡最完整、最具观赏价值的原始雪岭云杉林，囊括了除沙漠以外的新疆所有自然景观，是人类农耕文明之前游牧文化的活博物馆，具有极高的旅游欣赏、科学考察和历史文化价值，被评为国家级森林公园、国家级体育运动休闲基地、国家</w:t>
      </w:r>
      <w:r>
        <w:rPr/>
        <w:t>AAAAA</w:t>
      </w:r>
      <w:r>
        <w:rPr/>
        <w:t>级景区、自治区全民健身拓展运动培训基地、自治区徒步运动基地、自治区全民健身登山运动培训基地。</w:t>
      </w:r>
    </w:p>
    <w:p>
      <w:pPr>
        <w:pStyle w:val="Normal"/>
        <w:rPr/>
      </w:pPr>
      <w:r>
        <w:rPr/>
        <w:t>景区内有八大独特景点，即天山坝休闲区、照壁山度假游乐区、加斯达坂观光区、天鹅湖自然风景区、牛牦湖林海松涛观光区、哈萨克民族风情园区、高山草原生态区、雪山冰川观光区，同时兼容了“泰山之雄伟、峨眉之秀丽、雁荡之巧石、华山之险峻”于一体，二湖、三瀑、四溪、十八谷相映争辉，尤以“奇松、怪石、云海”而受到游客的青睐，留下“五岳归来不看山，大峡谷归来常忆谷”、“百里黄金旅游走廊，休闲度假户外天堂”的赞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项主题活动丰富，让你增添无限的激情与活力：峡谷风光、户外拓展、雪山冰川、滑雪滑冰、游船、自驾游、科考、探险、徒步、摄影等等，丰富的户外运动项目可供你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