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工伤介绍信"/>
      <w:r>
        <w:rPr/>
        <w:t>办理工伤介绍信</w:t>
      </w:r>
      <w:bookmarkEnd w:id="0"/>
    </w:p>
    <w:p>
      <w:pPr>
        <w:pStyle w:val="Normal"/>
        <w:rPr/>
      </w:pPr>
      <w:r>
        <w:rPr/>
        <w:t>重庆市巴南区工伤保险定点协议医疗机构：</w:t>
      </w:r>
    </w:p>
    <w:p>
      <w:pPr>
        <w:pStyle w:val="Normal"/>
        <w:rPr/>
      </w:pPr>
      <w:r>
        <w:rPr/>
        <w:t>我单位系工伤保险参保单位，兹介绍我单位参保职工，前往贵处就医，请按工伤保险就医管理相关规定予以接洽。</w:t>
      </w:r>
    </w:p>
    <w:p>
      <w:pPr>
        <w:pStyle w:val="Normal"/>
        <w:rPr/>
      </w:pPr>
      <w:r>
        <w:rPr/>
        <w:t>工伤保险参保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介绍人：</w:t>
      </w:r>
      <w:r>
        <w:rPr/>
        <w:t>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申请工伤认定提交以下材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工个人的工伤认定申请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受伤害职工的有效身份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合同文本复印件或者与用人单位存在劳动关系</w:t>
      </w:r>
      <w:r>
        <w:rPr/>
        <w:t>(</w:t>
      </w:r>
      <w:r>
        <w:rPr/>
        <w:t>包括事实劳动关系</w:t>
      </w:r>
      <w:r>
        <w:rPr/>
        <w:t>)</w:t>
      </w:r>
      <w:r>
        <w:rPr/>
        <w:t>的有效证明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人单位事故调查报告书</w:t>
      </w:r>
      <w:r>
        <w:rPr/>
        <w:t>(</w:t>
      </w:r>
      <w:r>
        <w:rPr/>
        <w:t>个人申报的不必提供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两人以上的证人证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医疗机构出具的受伤后诊断证明书、初诊病历、住院病历，属职业病的提供合法有效的职业病诊断证明书或鉴定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