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城古运河导游词"/>
      <w:r>
        <w:rPr/>
        <w:t>环城古运河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锡老县城，原有东南西北四座城门，分别命名为熙春门、阳春门、梁溪门和莲蓉门。明嘉靖三十三年，知县王其勤率民筑城抗倭，四城门改名为靖海门、望湖门、试泉门和控江门。城门之名，引泉入湖、通江达海，又寓意河清海晏、人和年丰。其中南城门命名为“望湖门”，遥望太湖水光，极富想象力。城楼名抚熏楼，令人想起唐代大诗人白居易的诗“薰风自南至，吹我池上林”。</w:t>
      </w:r>
      <w:r>
        <w:rPr/>
        <w:t>1950</w:t>
      </w:r>
      <w:r>
        <w:rPr/>
        <w:t>年，望湖门和抚熏楼连同城墙一起拆除。</w:t>
      </w:r>
      <w:r>
        <w:rPr/>
        <w:t>2009</w:t>
      </w:r>
      <w:r>
        <w:rPr/>
        <w:t>年，在原址附近重建。恢复后的望湖门，城墙高</w:t>
      </w:r>
      <w:r>
        <w:rPr/>
        <w:t>7</w:t>
      </w:r>
      <w:r>
        <w:rPr/>
        <w:t>米，折合市制二丈一尺，与《无锡县志》记载的原城墙高度完全一致。而重建的抚熏楼，重檐飞角，端庄典雅，与南禅寺、妙光塔互为对景、东西呼应，已成为古运河风貌带的点睛之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