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村委领导讲话"/>
      <w:r>
        <w:rPr/>
        <w:t>教师节村委领导讲话</w:t>
      </w:r>
      <w:bookmarkEnd w:id="0"/>
    </w:p>
    <w:p>
      <w:pPr>
        <w:pStyle w:val="Normal"/>
        <w:rPr/>
      </w:pPr>
      <w:r>
        <w:rPr/>
        <w:t>各位领导、各位老师：</w:t>
      </w:r>
    </w:p>
    <w:p>
      <w:pPr>
        <w:pStyle w:val="Normal"/>
        <w:rPr/>
      </w:pPr>
      <w:r>
        <w:rPr/>
        <w:t>在此教师节来临之际，我代表袁老乡各村委会向辛勤工作在袁老乡教育战线上的全乡教职员工致以节日的问候并表示衷心的感谢</w:t>
      </w:r>
      <w:r>
        <w:rPr/>
        <w:t>!</w:t>
      </w:r>
    </w:p>
    <w:p>
      <w:pPr>
        <w:pStyle w:val="Normal"/>
        <w:rPr/>
      </w:pPr>
      <w:r>
        <w:rPr/>
        <w:t>过去的几年，我乡教育事业在教育质量、办学效益等各个方面都取得了很大成效，今年，全乡中招又一次取得了全县排名第三、乡镇排名第一的好成绩。并且中招上线人数比去年增加一陪，创历年之最。所以今年所取得的成绩达到了“让家长放心，让群众满意”的目标。我认为，全乡教育事业取得的新成效是乡党委政府的大力支持，中心校的正确领导，学校校长的正确管理以及全乡广大教育工作者辛勤劳动、无私奉献的结果。对此，我代表各村村委会感谢你们，代表全乡人民群众感谢你们</w:t>
      </w:r>
      <w:r>
        <w:rPr/>
        <w:t>!</w:t>
      </w:r>
    </w:p>
    <w:p>
      <w:pPr>
        <w:pStyle w:val="Normal"/>
        <w:rPr/>
      </w:pPr>
      <w:r>
        <w:rPr/>
        <w:t>今后，我们会一如继往地关心和支持教育事业，积极主动地为教育事业发展办实事、办好事、解难题。及时解决处理校园周边的不安定因素，帮助学校解决历史遗留问题，为学校营造一个安全、文明、宁静、整洁的学校周边环境，为学校发展打下坚实的基础。同时也希望全体教师和广大教育工作者一如既往地献身教育、甘为人梯、发扬成绩，不辜负全乡人民群众对我们的信任和期望，为我乡的教育事业再创佳绩</w:t>
      </w:r>
      <w:r>
        <w:rPr/>
        <w:t>!</w:t>
      </w:r>
    </w:p>
    <w:p>
      <w:pPr>
        <w:pStyle w:val="Normal"/>
        <w:widowControl/>
        <w:bidi w:val="0"/>
        <w:spacing w:before="180" w:after="180"/>
        <w:jc w:val="left"/>
        <w:rPr/>
      </w:pPr>
      <w:r>
        <w:rPr/>
        <w:t>最后，祝全体教师节日快乐，身体健康，工作顺利，合家幸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