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工人慰问信例文最新"/>
      <w:r>
        <w:rPr/>
        <w:t>环卫工人慰问信例文最新</w:t>
      </w:r>
      <w:bookmarkEnd w:id="0"/>
    </w:p>
    <w:p>
      <w:pPr>
        <w:pStyle w:val="Normal"/>
        <w:rPr/>
      </w:pPr>
      <w:r>
        <w:rPr/>
        <w:t>全市环卫战线的同志们：</w:t>
      </w:r>
    </w:p>
    <w:p>
      <w:pPr>
        <w:pStyle w:val="Normal"/>
        <w:rPr/>
      </w:pPr>
      <w:r>
        <w:rPr/>
        <w:t>值此湖南省第十九届环卫工人节来临之际，市委、市政府向全市环卫战线的广大职工及家属致以节日的祝福和亲切的慰问</w:t>
      </w:r>
      <w:r>
        <w:rPr/>
        <w:t>!</w:t>
      </w:r>
      <w:r>
        <w:rPr/>
        <w:t>向支持环卫工作的社会各界人士表示衷心的感谢</w:t>
      </w:r>
      <w:r>
        <w:rPr/>
        <w:t>!</w:t>
      </w:r>
    </w:p>
    <w:p>
      <w:pPr>
        <w:pStyle w:val="Normal"/>
        <w:rPr/>
      </w:pPr>
      <w:r>
        <w:rPr/>
        <w:t>环卫工作是美化城市、服务社会、为民造福的崇高事业，对改善人居环境、提升生活质量、彰显城市文明、展现城市形象发挥着不可或缺的作用。近年来，全市广大环卫职工发扬“宁愿一人脏、换来万家洁”的精神，在既脏又累的环卫岗位上，披星戴月，早出晚归，夏战酷暑，冬战严寒，精心打扫城市的每一个角落，在我市创建省级文明城市、卫生城市、旅游强县活动中作出了重要贡献，为广大市民创造了整洁、卫生的工作生活环境，也赢得了全社会的广泛赞誉，无愧于“城市美容师”的称号。市委、市政府感谢你们</w:t>
      </w:r>
      <w:r>
        <w:rPr/>
        <w:t>!</w:t>
      </w:r>
      <w:r>
        <w:rPr/>
        <w:t>广大市民感谢你们</w:t>
      </w:r>
      <w:r>
        <w:rPr/>
        <w:t>!</w:t>
      </w:r>
      <w:r>
        <w:rPr/>
        <w:t>你们辛苦了</w:t>
      </w:r>
      <w:r>
        <w:rPr/>
        <w:t>!</w:t>
      </w:r>
    </w:p>
    <w:p>
      <w:pPr>
        <w:pStyle w:val="Normal"/>
        <w:rPr/>
      </w:pPr>
      <w:r>
        <w:rPr/>
        <w:t>希望社会各界一如既往的关心关注环卫工作，充分理解、关爱、尊重环卫工人，形成支持环卫事业发展的良好社会氛围。同时希望广大环卫工人以更加饱满的热情、更加昂扬的姿态投入到本职工作中去，立足岗位、创先争优、建功立业，为维护城市的美丽整洁作出新的更大贡献。</w:t>
      </w:r>
    </w:p>
    <w:p>
      <w:pPr>
        <w:pStyle w:val="Normal"/>
        <w:widowControl/>
        <w:bidi w:val="0"/>
        <w:spacing w:before="180" w:after="180"/>
        <w:jc w:val="left"/>
        <w:rPr/>
      </w:pPr>
      <w:r>
        <w:rPr/>
        <w:t>祝全市环卫工作者节日快乐、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