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牡丹江有5740名考生参加高考体检"/>
      <w:r>
        <w:rPr/>
        <w:t>2023</w:t>
      </w:r>
      <w:r>
        <w:rPr/>
        <w:t>年黑龙江牡丹江有</w:t>
      </w:r>
      <w:r>
        <w:rPr/>
        <w:t>5740</w:t>
      </w:r>
      <w:r>
        <w:rPr/>
        <w:t>名考生参加高考体检</w:t>
      </w:r>
      <w:bookmarkEnd w:id="0"/>
    </w:p>
    <w:p>
      <w:pPr>
        <w:pStyle w:val="Normal"/>
        <w:rPr/>
      </w:pPr>
      <w:r>
        <w:rPr/>
        <w:t>2023</w:t>
      </w:r>
      <w:r>
        <w:rPr/>
        <w:t>年黑龙江牡丹江高考体检进行时，详细内容如下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为确保</w:t>
      </w:r>
      <w:r>
        <w:rPr/>
        <w:t>2023</w:t>
      </w:r>
      <w:r>
        <w:rPr/>
        <w:t>年全国统一高考顺利进行，依据黑龙江省教育厅、黑龙江省卫生健康委员会《关于做好黑龙江省普通高等学校招生体检工作的通知》精神，按照市教育局、卫健委统一安排部署，牡丹江市于</w:t>
      </w:r>
      <w:r>
        <w:rPr/>
        <w:t>5</w:t>
      </w:r>
      <w:r>
        <w:rPr/>
        <w:t>月</w:t>
      </w:r>
      <w:r>
        <w:rPr/>
        <w:t>10</w:t>
      </w:r>
      <w:r>
        <w:rPr/>
        <w:t>日至</w:t>
      </w:r>
      <w:r>
        <w:rPr/>
        <w:t>24</w:t>
      </w:r>
      <w:r>
        <w:rPr/>
        <w:t>日全面启动</w:t>
      </w:r>
      <w:r>
        <w:rPr/>
        <w:t>2023</w:t>
      </w:r>
      <w:r>
        <w:rPr/>
        <w:t>年高考体检工作，市区共有</w:t>
      </w:r>
      <w:r>
        <w:rPr/>
        <w:t>5740</w:t>
      </w:r>
      <w:r>
        <w:rPr/>
        <w:t>名考生参加体检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牡丹江市教育局、卫健委联合成立领导小组，在第二人民医院抽调了一批素质高、业务精、责任心强的医务和安保人员参与体检工作，各学校按照防疫要求设立考生高考体检专用通道，全程实现闭环管理，力求做到疫情防控到位、检查规范操作，施检严格要求，确保公平公正。市教育局、市卫建委、市纪委监委驻市教育局纪检监察组对体检工作进行全程监督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体检过程中，市招考院、市区各高中、二院体检中心密切配合，精心组织，认真安排。学生错峰候检，体检工作秩序井然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牡丹江市招生考试院特别提醒广大考生，体检前一天，不要剧烈运动，饮食要清淡，保证充足睡眠，避免感冒影响体检结果。温馨提示每位考生：务必记住自己的体检结论，在志愿填报时切实回避专业限制。为确保高考体检公平、公正、公开，特设举报电话：</w:t>
      </w:r>
      <w:r>
        <w:rPr/>
        <w:t>6986067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高考体检一般是几月份</w:t>
        </w:r>
        <w:r>
          <w:rPr>
            <w:rStyle w:val="Link"/>
          </w:rPr>
          <w:t>2023</w:t>
        </w:r>
        <w:r>
          <w:rPr>
            <w:rStyle w:val="Link"/>
          </w:rPr>
          <w:t>年四川高考体检时间具体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新疆高考体检受限代码查询 高考体检怎么看结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体检最终结果查询步骤入口网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北京高考体检时间及体检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高考体检查询（高考体检怎么看结果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体检时间安排</w:t>
        </w:r>
        <w:r>
          <w:rPr>
            <w:rStyle w:val="Link"/>
          </w:rPr>
          <w:t>,</w:t>
        </w:r>
        <w:r>
          <w:rPr>
            <w:rStyle w:val="Link"/>
          </w:rPr>
          <w:t>体检项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高考体检注意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体检怎么查看结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省高考体检项目有哪些 都检查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体检一般检查些什么 都有哪些项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971.html" TargetMode="External"/><Relationship Id="rId3" Type="http://schemas.openxmlformats.org/officeDocument/2006/relationships/hyperlink" Target="https://www.pixue.com/cont-157405.html" TargetMode="External"/><Relationship Id="rId4" Type="http://schemas.openxmlformats.org/officeDocument/2006/relationships/hyperlink" Target="https://www.pixue.com/cont-156924.html" TargetMode="External"/><Relationship Id="rId5" Type="http://schemas.openxmlformats.org/officeDocument/2006/relationships/hyperlink" Target="https://www.pixue.com/cont-156864.html" TargetMode="External"/><Relationship Id="rId6" Type="http://schemas.openxmlformats.org/officeDocument/2006/relationships/hyperlink" Target="https://www.pixue.com/cont-146988.html" TargetMode="External"/><Relationship Id="rId7" Type="http://schemas.openxmlformats.org/officeDocument/2006/relationships/hyperlink" Target="https://www.pixue.com/cont-146364.html" TargetMode="External"/><Relationship Id="rId8" Type="http://schemas.openxmlformats.org/officeDocument/2006/relationships/hyperlink" Target="https://www.pixue.com/cont-146319.html" TargetMode="External"/><Relationship Id="rId9" Type="http://schemas.openxmlformats.org/officeDocument/2006/relationships/hyperlink" Target="https://www.pixue.com/cont-145959.html" TargetMode="External"/><Relationship Id="rId10" Type="http://schemas.openxmlformats.org/officeDocument/2006/relationships/hyperlink" Target="https://www.pixue.com/cont-145864.html" TargetMode="External"/><Relationship Id="rId11" Type="http://schemas.openxmlformats.org/officeDocument/2006/relationships/hyperlink" Target="https://www.pixue.com/cont-1456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