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百里峡的导游词精选范文"/>
      <w:r>
        <w:rPr/>
        <w:t>河北百里峡的导游词精选范文</w:t>
      </w:r>
      <w:bookmarkEnd w:id="0"/>
    </w:p>
    <w:p>
      <w:pPr>
        <w:pStyle w:val="Normal"/>
        <w:rPr/>
      </w:pPr>
      <w:r>
        <w:rPr/>
        <w:t>为了节省您的体力和时间，我们为您准备了环保电瓶车和双人骑自行车，这段路程为</w:t>
      </w:r>
      <w:r>
        <w:rPr/>
        <w:t>4</w:t>
      </w:r>
      <w:r>
        <w:rPr/>
        <w:t>华里，票价分别是：电瓶车</w:t>
      </w:r>
      <w:r>
        <w:rPr/>
        <w:t>5</w:t>
      </w:r>
      <w:r>
        <w:rPr/>
        <w:t>元</w:t>
      </w:r>
      <w:r>
        <w:rPr/>
        <w:t>/</w:t>
      </w:r>
      <w:r>
        <w:rPr/>
        <w:t>人，双人骑自行车</w:t>
      </w:r>
      <w:r>
        <w:rPr/>
        <w:t>1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这里交通非常便利，国道、省道纵横交错，南接</w:t>
      </w:r>
      <w:r>
        <w:rPr/>
        <w:t>112</w:t>
      </w:r>
      <w:r>
        <w:rPr/>
        <w:t>线、保野路，北连</w:t>
      </w:r>
      <w:r>
        <w:rPr/>
        <w:t>108</w:t>
      </w:r>
      <w:r>
        <w:rPr/>
        <w:t>、</w:t>
      </w:r>
      <w:r>
        <w:rPr/>
        <w:t>109</w:t>
      </w:r>
      <w:r>
        <w:rPr/>
        <w:t>国道，京原铁路横贯景区，两座标准的中间站可方便游人出入，形成了联通北京、天津、太原、保定、石家庄等大城市一个发达便利的公路、铁路网络，真可谓是“条条大路通三坡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就是说这里的野兽都这么归顺于我，何况这里的人民呢</w:t>
      </w:r>
      <w:r>
        <w:rPr/>
        <w:t>?</w:t>
      </w:r>
      <w:r>
        <w:rPr/>
        <w:t>于是下令免除了三坡人民的丁粮，徭役。“松鼠讨封”这个故事便在当地广为流传。但是清兵入关以后，便免除了这一优惠政策，激起了三坡人民的不满，他们更加崇敬明朝，便打起了“反清复明”的旗号。于是清政府便下令不许这里的人民参加科举考试，矛盾进一步激化。于是三坡人民便组织起来实行自治，推举德高望重的“老人官”来管理坡内的事物，《涿州志》称这种老人官制是“实开民选之先列，独树自治之先声”。传说有一次康熙皇帝上五台山寻父，经过三坡受到这里的人民的阻挠，康熙非常生气，就说这里是：穷山恶水，野夫刁民。野三坡的“野”字由此而来，显然这个“野”字是封建帝王强加上去的，其实这里的人民是非常勤劳纯朴、善良的，在抗日战争时期，这里就是平西抗日革命根据地的中心地带，三坡人民积极抗战支前，付出了重大的代价和牺牲，涌现出了鸡蛋坨五勇士跳崖等可歌可泣的英雄事迹，留有保存完好的刘家河烈士陵园，曾在这里生活、战斗过的聂帅及杨城武、肖克将军都给予了野三坡高度的评价。</w:t>
      </w:r>
    </w:p>
    <w:p>
      <w:pPr>
        <w:pStyle w:val="Normal"/>
        <w:rPr/>
      </w:pPr>
      <w:r>
        <w:rPr/>
        <w:t>建国后，三坡人民在党的领导下，积极发展生产，但由于自然条件的制约，生产力发展非常缓慢，人均收入不足</w:t>
      </w:r>
      <w:r>
        <w:rPr/>
        <w:t>70</w:t>
      </w:r>
      <w:r>
        <w:rPr/>
        <w:t>元，直至十一届三中全会后的</w:t>
      </w:r>
      <w:r>
        <w:rPr/>
        <w:t>1984</w:t>
      </w:r>
      <w:r>
        <w:rPr/>
        <w:t>年，当时任涞水县文化局副局长的王宝义老先生，为了帮助当地老百姓脱贫致富，率领一班人马来野三坡进行考察，在上级主管部门和县委、政府的高度重视下，他克服了资金短缺、经验不足等困难，终于使野三坡这个沉睡了千年的金娃娃得以苏醒，并茁壮的成长起来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国家建设部根据野三坡景区的观赏、文化和科学价值、环境质量、游览条件，审定野三坡为国家级重点风景名胜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野三坡百里峡被国家旅游局评定为</w:t>
      </w:r>
      <w:r>
        <w:rPr/>
        <w:t>AAAA</w:t>
      </w:r>
      <w:r>
        <w:rPr/>
        <w:t>级旅游区，国家</w:t>
      </w:r>
      <w:r>
        <w:rPr/>
        <w:t>AAAA</w:t>
      </w:r>
      <w:r>
        <w:rPr/>
        <w:t>级旅游区的评定是国家旅游局对全国旅游区的旅游交通、安全、环境卫生、邮电服务、旅游购物、综合管理、环境保护等八项内容的综合考评，它的质量等级的确定，依据服务质量与环境质量评价体系及景观质量评价体系，是景区、景点质量等级的划分，</w:t>
      </w:r>
      <w:r>
        <w:rPr/>
        <w:t>AAAA</w:t>
      </w:r>
      <w:r>
        <w:rPr/>
        <w:t>级旅游区是当时国内旅游区顶级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七月，野三坡百里峡又被中华环保基金会根据该景区的生态环境，环保设施，卫生质量、空气质量等条件列为环保生态示范区，所以这里的生态环境就需要我们大家来共同营造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