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香港导游词范文"/>
      <w:r>
        <w:rPr/>
        <w:t>关于香港导游词范文</w:t>
      </w:r>
      <w:bookmarkEnd w:id="0"/>
    </w:p>
    <w:p>
      <w:pPr>
        <w:pStyle w:val="Normal"/>
        <w:rPr/>
      </w:pPr>
      <w:r>
        <w:rPr/>
        <w:t>大屿山是香港最大的岛屿，面积相当于两个香港岛。从东涌乘坐巴士前往昂坪，沿途树木葱茏，山岭起伏，其间的凤凰山和大东山保持着原始的自然风貌。向南的海岸拥有许多岬角和海湾，大屿山海岸线漫长曲折，港湾与沙滩、高山与流水、自然景观和历史古迹交相辉映。游遍全岛，恍如完成交错时光的穿梭之旅。</w:t>
      </w:r>
    </w:p>
    <w:p>
      <w:pPr>
        <w:pStyle w:val="Normal"/>
        <w:rPr/>
      </w:pPr>
      <w:r>
        <w:rPr/>
        <w:t>游大屿山西南部，可说是一步一古迹。从石壁水坝出发，沿引水道向西南走个多小时，便到达狗岭涌。此地方除被不少郊游人士列为最佳露营地点外，竖立的「屿南石碑」，更见证了一百年前英国迫中国签下不平等条约、强租借新界的事件。站在这租借分界线，背后无尽的南中国海、索罟群岛、桂山岛、万山群岛全近在咫尺，游人在这里可尽享无限好风光。</w:t>
      </w:r>
    </w:p>
    <w:p>
      <w:pPr>
        <w:pStyle w:val="Normal"/>
        <w:rPr/>
      </w:pPr>
      <w:r>
        <w:rPr/>
        <w:t>再往西走便是香港境内的极西</w:t>
      </w:r>
      <w:r>
        <w:rPr/>
        <w:t>mdash;mdash;</w:t>
      </w:r>
      <w:r>
        <w:rPr/>
        <w:t>分流。据悉，这里是西面珠江三角洲的黄泥水和东面南中国海清澈咸水的交汇，清水与浊水的分隔，故名分流。弯月形的分流东湾边缘有座雍正时期的炮台，当年曾负起镇守大屿山至珠江一带水域的重任。此外，附近的分流村、分流大学和天后庙，尽管皆空置破落，却又古意盎然，值得参观。</w:t>
      </w:r>
    </w:p>
    <w:p>
      <w:pPr>
        <w:pStyle w:val="Normal"/>
        <w:rPr/>
      </w:pPr>
      <w:r>
        <w:rPr/>
        <w:t>位于昂平大路的“竹园精舍”不可不去，里面有一幅中堂莲花图。这一朵莲花并非平常画家所画，而是出自慈禧太后御笔，画上印有慈大后玉玺，是镇山之宝。相传早年香港沦陷时期，日军经过竹园精舍时，连走路都不敢用力，只静悄悄地走过，更加不敢进入骚扰，慈禧太后御笔莲花图由此得以保存。在此参观，虽则没有宝莲寺的香火鼎盛，却更添禅院的幽雅脱俗。从东涌经沙螺湾、深屈，到大澳宝珠潭，有一段全长约</w:t>
      </w:r>
      <w:r>
        <w:rPr/>
        <w:t>8</w:t>
      </w:r>
      <w:r>
        <w:rPr/>
        <w:t>公里的古道。古道沿海而修，历来是远足者最喜欢的路段。沿途还有一些客家排屋，这在大屿山是很少见到的。</w:t>
      </w:r>
    </w:p>
    <w:p>
      <w:pPr>
        <w:pStyle w:val="Normal"/>
        <w:rPr/>
      </w:pPr>
      <w:r>
        <w:rPr/>
        <w:t>大澳渔村水乡风情极为浓郁，是大屿山最有生活气息的游览胜地。这里的河道，呈“入”字形伸展。那一撇的末端，就是大澳村的入海口，海就是着名的伶仃洋。傍晚时分，站在渡口的桥上看“伶仃落日”，景色壮美中另有一番沧桑。渡口租一艘游艇，进入水乡河道，一路前行，大澳水乡最有特色的吊脚楼让人目不暇接</w:t>
      </w:r>
      <w:r>
        <w:rPr/>
        <w:t>hellip;hellip;</w:t>
      </w:r>
    </w:p>
    <w:p>
      <w:pPr>
        <w:pStyle w:val="Normal"/>
        <w:rPr/>
      </w:pPr>
      <w:r>
        <w:rPr/>
        <w:t>位于大屿山昂坪高原上的宝莲寺是香港规模最大的佛门胜地之一。宝莲寺创建于</w:t>
      </w:r>
      <w:r>
        <w:rPr/>
        <w:t>1924</w:t>
      </w:r>
      <w:r>
        <w:rPr/>
        <w:t>年，虽仅</w:t>
      </w:r>
      <w:r>
        <w:rPr/>
        <w:t>70</w:t>
      </w:r>
      <w:r>
        <w:rPr/>
        <w:t>余年，但因建筑规模之大，地形环境之优美，有“南天佛国”之称，为香港四大禅林之首。禅寺牌坊正对的木鱼峰，有一座新建的世界最大的铜佛像</w:t>
      </w:r>
      <w:r>
        <w:rPr/>
        <w:t>mdash;mdash;mdash;“</w:t>
      </w:r>
      <w:r>
        <w:rPr/>
        <w:t>天坛大佛”。大佛底座有三层，内一口大钟，每隔七分钟敲打一次，供人“解除</w:t>
      </w:r>
      <w:r>
        <w:rPr/>
        <w:t>108</w:t>
      </w:r>
      <w:r>
        <w:rPr/>
        <w:t>种烦恼”。它和宝莲寺共同组成了闻名遐迩的佛教旅游大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凤凰山是大屿山的最高山峰高达九百三十四米，是本港远足人士的旅游胜地，旅游人士每多摸黑登山，观看日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