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大相国寺导游词"/>
      <w:r>
        <w:rPr/>
        <w:t>无锡大相国寺导游词</w:t>
      </w:r>
      <w:bookmarkEnd w:id="0"/>
    </w:p>
    <w:p>
      <w:pPr>
        <w:pStyle w:val="Normal"/>
        <w:rPr/>
      </w:pPr>
      <w:r>
        <w:rPr/>
        <w:t>大相国寺位于中国河南省开封市，是中国汉传佛教十大名寺之一，国家</w:t>
      </w:r>
      <w:r>
        <w:rPr/>
        <w:t>AAAA</w:t>
      </w:r>
      <w:r>
        <w:rPr/>
        <w:t>级旅游景区。原是战国四公子之一的魏信陵君故邸。大相国寺始建于北齐天保六年</w:t>
      </w:r>
      <w:r>
        <w:rPr/>
        <w:t>(</w:t>
      </w:r>
      <w:r>
        <w:rPr/>
        <w:t>西元</w:t>
      </w:r>
      <w:r>
        <w:rPr/>
        <w:t>555</w:t>
      </w:r>
      <w:r>
        <w:rPr/>
        <w:t>年</w:t>
      </w:r>
      <w:r>
        <w:rPr/>
        <w:t>)</w:t>
      </w:r>
      <w:r>
        <w:rPr/>
        <w:t>，当时名为“相国寺”，后改信陵君庙，又改建“相国寺”，也在该庙后殿奉祀信陵君神位。唐延和元年</w:t>
      </w:r>
      <w:r>
        <w:rPr/>
        <w:t>(712</w:t>
      </w:r>
      <w:r>
        <w:rPr/>
        <w:t>年</w:t>
      </w:r>
      <w:r>
        <w:rPr/>
        <w:t>)</w:t>
      </w:r>
      <w:r>
        <w:rPr/>
        <w:t>，唐睿宗为纪念自己以相王的身份重登大宝，赐名该寺为“大相国寺”。至北宋时期，大相国寺的地位和规模达到鼎盛，辖</w:t>
      </w:r>
      <w:r>
        <w:rPr/>
        <w:t>64</w:t>
      </w:r>
      <w:r>
        <w:rPr/>
        <w:t>禅、律院，占地</w:t>
      </w:r>
      <w:r>
        <w:rPr/>
        <w:t>540</w:t>
      </w:r>
      <w:r>
        <w:rPr/>
        <w:t>亩，僧众数千人，不但是当时全国的佛教中心，也是全国各地商人在京城开封的商品集散中心。</w:t>
      </w:r>
      <w:r>
        <w:rPr/>
        <w:t>[1]1992</w:t>
      </w:r>
      <w:r>
        <w:rPr/>
        <w:t>年</w:t>
      </w:r>
      <w:r>
        <w:rPr/>
        <w:t>8</w:t>
      </w:r>
      <w:r>
        <w:rPr/>
        <w:t>月恢复佛事活动，复建钟、鼓楼等建筑。整座寺院布局严谨，巍峨壮观，</w:t>
      </w:r>
      <w:r>
        <w:rPr/>
        <w:t>2002</w:t>
      </w:r>
      <w:r>
        <w:rPr/>
        <w:t>年被评定为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开封大相国寺始建于北齐天保六年</w:t>
      </w:r>
      <w:r>
        <w:rPr/>
        <w:t>(555</w:t>
      </w:r>
      <w:r>
        <w:rPr/>
        <w:t>年</w:t>
      </w:r>
      <w:r>
        <w:rPr/>
        <w:t>)</w:t>
      </w:r>
      <w:r>
        <w:rPr/>
        <w:t>，位于著名文化历史名城、七朝古都开封的市中心。该寺历史悠久，是中国汉传佛教十大名寺之一，与白马寺、少林寺、风穴寺齐名，被称为“中原四大名寺”。在中国佛教史上有着重要的地位和广泛的影响。</w:t>
      </w:r>
      <w:r>
        <w:rPr/>
        <w:t>1992</w:t>
      </w:r>
      <w:r>
        <w:rPr/>
        <w:t>年</w:t>
      </w:r>
      <w:r>
        <w:rPr/>
        <w:t>8</w:t>
      </w:r>
      <w:r>
        <w:rPr/>
        <w:t>月恢复佛事活动，复建钟、鼓楼等建筑。整座寺院布局严谨，巍峨壮观，</w:t>
      </w:r>
      <w:r>
        <w:rPr/>
        <w:t>2002</w:t>
      </w:r>
      <w:r>
        <w:rPr/>
        <w:t>年被评定为国家</w:t>
      </w:r>
      <w:r>
        <w:rPr/>
        <w:t>AAAA</w:t>
      </w:r>
      <w:r>
        <w:rPr/>
        <w:t>旅游景点。</w:t>
      </w:r>
    </w:p>
    <w:p>
      <w:pPr>
        <w:pStyle w:val="Normal"/>
        <w:rPr/>
      </w:pPr>
      <w:r>
        <w:rPr/>
        <w:t>大相国寺至北宋时期达到空前的鼎盛，辖</w:t>
      </w:r>
      <w:r>
        <w:rPr/>
        <w:t>64</w:t>
      </w:r>
      <w:r>
        <w:rPr/>
        <w:t>禅、律院，占地</w:t>
      </w:r>
      <w:r>
        <w:rPr/>
        <w:t>540</w:t>
      </w:r>
      <w:r>
        <w:rPr/>
        <w:t>亩，因受帝王崇奉，地位如日中天，是为中国历史上第一座“为国开堂”的“皇家寺院”。</w:t>
      </w:r>
    </w:p>
    <w:p>
      <w:pPr>
        <w:pStyle w:val="Normal"/>
        <w:rPr/>
      </w:pPr>
      <w:r>
        <w:rPr/>
        <w:t>开封大相国寺</w:t>
      </w:r>
      <w:r>
        <w:rPr/>
        <w:t>(14)</w:t>
      </w:r>
      <w:r>
        <w:rPr/>
        <w:t>唐代，日本高僧空海赴长安学习佛法，曾寄居大相国寺。回日后，他在弘扬佛法的同时，创造了日本文字“片假名”。宋代，每逢海外僧侣来华，皇帝多诏令大相国寺接待</w:t>
      </w:r>
      <w:r>
        <w:rPr/>
        <w:t>;</w:t>
      </w:r>
      <w:r>
        <w:rPr/>
        <w:t>四方使节抵汴，必定入寺巡礼观光。宋神宗时，日僧成寻曾率弟子前来巡拜。日本佛教界出于对大相国寺的钦慕，在京都也设立了相国寺，并承中土佛教之风，将禅寺中高等级者列为“五山十刹”。</w:t>
      </w:r>
    </w:p>
    <w:p>
      <w:pPr>
        <w:pStyle w:val="Normal"/>
        <w:rPr/>
      </w:pPr>
      <w:r>
        <w:rPr/>
        <w:t>明崇祯十五年</w:t>
      </w:r>
      <w:r>
        <w:rPr/>
        <w:t>(</w:t>
      </w:r>
      <w:r>
        <w:rPr/>
        <w:t>公元</w:t>
      </w:r>
      <w:r>
        <w:rPr/>
        <w:t>1642</w:t>
      </w:r>
      <w:r>
        <w:rPr/>
        <w:t>年</w:t>
      </w:r>
      <w:r>
        <w:rPr/>
        <w:t>)</w:t>
      </w:r>
      <w:r>
        <w:rPr/>
        <w:t>，大相国寺在一次人为的黄河决口中被大水淹没。清顺治十八年</w:t>
      </w:r>
      <w:r>
        <w:rPr/>
        <w:t>(</w:t>
      </w:r>
      <w:r>
        <w:rPr/>
        <w:t>公元</w:t>
      </w:r>
      <w:r>
        <w:rPr/>
        <w:t>1661</w:t>
      </w:r>
      <w:r>
        <w:rPr/>
        <w:t>年</w:t>
      </w:r>
      <w:r>
        <w:rPr/>
        <w:t>)</w:t>
      </w:r>
      <w:r>
        <w:rPr/>
        <w:t>和乾隆三十一年</w:t>
      </w:r>
      <w:r>
        <w:rPr/>
        <w:t>(</w:t>
      </w:r>
      <w:r>
        <w:rPr/>
        <w:t>公元</w:t>
      </w:r>
      <w:r>
        <w:rPr/>
        <w:t>1766</w:t>
      </w:r>
      <w:r>
        <w:rPr/>
        <w:t>年</w:t>
      </w:r>
      <w:r>
        <w:rPr/>
        <w:t>)</w:t>
      </w:r>
      <w:r>
        <w:rPr/>
        <w:t>皇帝下诏两次重修，弘历皇帝亲题“敕建相国寺”匾额。道光二十一年</w:t>
      </w:r>
      <w:r>
        <w:rPr/>
        <w:t>(</w:t>
      </w:r>
      <w:r>
        <w:rPr/>
        <w:t>公元</w:t>
      </w:r>
      <w:r>
        <w:rPr/>
        <w:t>1841</w:t>
      </w:r>
      <w:r>
        <w:rPr/>
        <w:t>年</w:t>
      </w:r>
      <w:r>
        <w:rPr/>
        <w:t>)</w:t>
      </w:r>
      <w:r>
        <w:rPr/>
        <w:t>黄河决口，大相国寺再遭厄运，损毁严重。新中国成立后，大相国寺自</w:t>
      </w:r>
      <w:r>
        <w:rPr/>
        <w:t>1992</w:t>
      </w:r>
      <w:r>
        <w:rPr/>
        <w:t>年起恢复佛事活动。并复建了建钟鼓楼、放生池、山门殿、牌坊等建筑。</w:t>
      </w:r>
    </w:p>
    <w:p>
      <w:pPr>
        <w:pStyle w:val="Normal"/>
        <w:rPr/>
      </w:pPr>
      <w:r>
        <w:rPr/>
        <w:t>相国寺是东京最大的佛寺，初创于北齐天保六年</w:t>
      </w:r>
      <w:r>
        <w:rPr/>
        <w:t>(555)</w:t>
      </w:r>
      <w:r>
        <w:rPr/>
        <w:t>，原名建国寺。传说原为战国魏公子无忌——信陵君的宅院。后寺院毁于战火，唐景云二年</w:t>
      </w:r>
      <w:r>
        <w:rPr/>
        <w:t>(711)</w:t>
      </w:r>
      <w:r>
        <w:rPr/>
        <w:t>重建。延和元年</w:t>
      </w:r>
      <w:r>
        <w:rPr/>
        <w:t>(712)</w:t>
      </w:r>
      <w:r>
        <w:rPr/>
        <w:t>，唐睿宗诏改寺名为大相国寺，御书“大相国寺”，以纪念自己从相王当上皇帝。到了宋朝，相国寺屡有增修，成为全国最大的皇家寺院，全寺占地五百余亩，辖六十四个禅院、律院，养僧一千余人，其建筑辉煌瑰丽，有“金碧辉映，云霞失容”之誉。《东京梦华录》记载有“相国寺每月五次开放，万姓交易”之盛况。同时，相国寺的住持由皇帝赐封。皇帝平日巡幸、祈祷、恭谢以至进士题名也多在此举行。所以相国寺又称“皇家寺”。因受皇帝崇奉，地位日益隆高，名动天下。太宗、真宗、神宗均出资对大相国寺进行过大修。</w:t>
      </w:r>
    </w:p>
    <w:p>
      <w:pPr>
        <w:pStyle w:val="Normal"/>
        <w:rPr/>
      </w:pPr>
      <w:r>
        <w:rPr/>
        <w:t>开封大相国寺相国寺向有“十绝之美”</w:t>
      </w:r>
      <w:r>
        <w:rPr/>
        <w:t>(</w:t>
      </w:r>
      <w:r>
        <w:rPr/>
        <w:t>《图画见闻志》</w:t>
      </w:r>
      <w:r>
        <w:rPr/>
        <w:t>)</w:t>
      </w:r>
      <w:r>
        <w:rPr/>
        <w:t>。宋白《修相国寺碑记》：唯相国寺，敕建三门，御书赐额，余未成就，我当修之。乃宣内臣，饬大匠百工，麇至众材，山积岳立……金璧辉映，云霞失容。绮罗缤纷，花环璎珞，巡礼围绕，旃檀众香，仰而骇之，谓之兜率，</w:t>
      </w:r>
    </w:p>
    <w:p>
      <w:pPr>
        <w:pStyle w:val="Normal"/>
        <w:rPr/>
      </w:pPr>
      <w:r>
        <w:rPr/>
        <w:t>相国寺也是国际佛教活动的中心，许多国家使节和僧侣虔诚来此参拜和学习佛法。如出家为僧的天竺王子曼殊室利，就曾在相国寺住了好几年</w:t>
      </w:r>
      <w:r>
        <w:rPr/>
        <w:t>;</w:t>
      </w:r>
      <w:r>
        <w:rPr/>
        <w:t>熙宁间，日本僧成寻在相国寺传习天台宗密法</w:t>
      </w:r>
      <w:r>
        <w:rPr/>
        <w:t>;</w:t>
      </w:r>
      <w:r>
        <w:rPr/>
        <w:t>朝鲜崔恩训带领几位画家，把相国寺的壁画全部临摹回国，政和六年，高丽贡使王字之还国，徽宗以“金函盛佛牙、头骨以赐”，高丽王奉置外帝释院</w:t>
      </w:r>
      <w:r>
        <w:rPr/>
        <w:t>(</w:t>
      </w:r>
      <w:r>
        <w:rPr/>
        <w:t>《高丽史》卷十四</w:t>
      </w:r>
      <w:r>
        <w:rPr/>
        <w:t>)</w:t>
      </w:r>
      <w:r>
        <w:rPr/>
        <w:t>，太宗御笔“大相国寺”匾额，也送给朝鲜使者带回国去。</w:t>
      </w:r>
    </w:p>
    <w:p>
      <w:pPr>
        <w:pStyle w:val="Normal"/>
        <w:rPr/>
      </w:pPr>
      <w:r>
        <w:rPr/>
        <w:t>相国寺与社会各阶层有着密切联系。它既是佛事活动的集中地，又是社会文化、经济活动的汇聚区。皇帝诏旨任命方丈、颁发度牒、迎请或题赞佛牙等活动时常在这里举行。佛诞日、佛吉祥日、腊八日，这里均有烛照香熏、内容繁复的佛事活动。帝王将相、公卿士大夫、高僧大德、文人骚客、外国使节、商贾民众出入其间</w:t>
      </w:r>
      <w:r>
        <w:rPr/>
        <w:t>;</w:t>
      </w:r>
      <w:r>
        <w:rPr/>
        <w:t>巡幸、佛事、娱乐、参访、商贸汇集其中。名人荟萃，雅士云集，极一时之盛。</w:t>
      </w:r>
    </w:p>
    <w:p>
      <w:pPr>
        <w:pStyle w:val="Normal"/>
        <w:rPr/>
      </w:pPr>
      <w:r>
        <w:rPr/>
        <w:t>《水浒传》里，一百单八条好汉中最让人快意的人物，是在开封大相国寺看菜园、吃肉喝酒、倒拔垂杨柳的花和尚鲁智深</w:t>
      </w:r>
      <w:r>
        <w:rPr/>
        <w:t>;</w:t>
      </w:r>
      <w:r>
        <w:rPr/>
        <w:t>《西游记》里，唐僧西天取经，也是从唐太宗魂游地府后敕建开封大相国寺开始的。</w:t>
      </w:r>
    </w:p>
    <w:p>
      <w:pPr>
        <w:pStyle w:val="Normal"/>
        <w:rPr/>
      </w:pPr>
      <w:r>
        <w:rPr/>
        <w:t>闻名天下的大相国寺初名建国寺，它是在“窃符救赵”的信陵君的故宅上建造的。大相国寺甫一开基就“很中国”，“传承中国传统文化”就成了它高扬的旗帜。</w:t>
      </w:r>
    </w:p>
    <w:p>
      <w:pPr>
        <w:pStyle w:val="Normal"/>
        <w:rPr/>
      </w:pPr>
      <w:r>
        <w:rPr/>
        <w:t>看了无锡大相国寺导游词的人还看了：</w:t>
      </w:r>
    </w:p>
    <w:p>
      <w:pPr>
        <w:pStyle w:val="Normal"/>
        <w:rPr/>
      </w:pPr>
      <w:r>
        <w:rPr/>
        <w:t>1.</w:t>
      </w:r>
      <w:r>
        <w:rPr/>
        <w:t>河南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香积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河南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