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旅游胜地的导游词2023"/>
      <w:r>
        <w:rPr/>
        <w:t>山西旅游胜地的导游词</w:t>
      </w:r>
      <w:r>
        <w:rPr/>
        <w:t>2023</w:t>
      </w:r>
      <w:bookmarkEnd w:id="0"/>
    </w:p>
    <w:p>
      <w:pPr>
        <w:pStyle w:val="Normal"/>
        <w:rPr/>
      </w:pPr>
      <w:r>
        <w:rPr/>
        <w:t>列位旅客，各人好</w:t>
      </w:r>
      <w:r>
        <w:rPr/>
        <w:t>!</w:t>
      </w:r>
      <w:r>
        <w:rPr/>
        <w:t>接待列位来长白山西坡旅游。</w:t>
      </w:r>
    </w:p>
    <w:p>
      <w:pPr>
        <w:pStyle w:val="Normal"/>
        <w:rPr/>
      </w:pPr>
      <w:r>
        <w:rPr/>
        <w:t>列位选择由长白山西坡登临长白山，其实是一个明智的选择，更是一个荣幸的选择。</w:t>
      </w:r>
    </w:p>
    <w:p>
      <w:pPr>
        <w:pStyle w:val="Normal"/>
        <w:rPr/>
      </w:pPr>
      <w:r>
        <w:rPr/>
        <w:t>这是由于，长白山西坡完备地保存了长白山的原始风采</w:t>
      </w:r>
      <w:r>
        <w:rPr/>
        <w:t>;</w:t>
      </w:r>
      <w:r>
        <w:rPr/>
        <w:t>长白山西坡有着别处未曾有的全国异景。</w:t>
      </w:r>
    </w:p>
    <w:p>
      <w:pPr>
        <w:pStyle w:val="Normal"/>
        <w:rPr/>
      </w:pPr>
      <w:r>
        <w:rPr/>
        <w:t>从西坡登上巍巍的长白山，您就能更好地明确长白山的天工、博大和神奇</w:t>
      </w:r>
      <w:r>
        <w:rPr/>
        <w:t>;</w:t>
      </w:r>
      <w:r>
        <w:rPr/>
        <w:t>您就能更好地浏览大天然这个无所不能的造物主送给我们人类的惊天地骇鬼神的精品</w:t>
      </w:r>
      <w:r>
        <w:rPr/>
        <w:t>;</w:t>
      </w:r>
      <w:r>
        <w:rPr/>
        <w:t>您就能更好地受到长白山博大博识的文化对您的陶冶。使您在休闲嬉戏之中，受到大天然的洗礼——观山奇山险，看水美水秀，望云卷云舒，荣损皆忘，崇辱不惊，赏心悦目，满身心地投入到大天然的造化之中，使您的心灵在大天然精品的震撼中得以升华。</w:t>
      </w:r>
    </w:p>
    <w:p>
      <w:pPr>
        <w:pStyle w:val="Normal"/>
        <w:rPr/>
      </w:pPr>
      <w:r>
        <w:rPr/>
        <w:t>长白山位于我们吉林省的东南部，为欧亚大陆东端的最高山系。春秋战国时期称长白山为“不咸山”</w:t>
      </w:r>
      <w:r>
        <w:rPr/>
        <w:t>;</w:t>
      </w:r>
      <w:r>
        <w:rPr/>
        <w:t>北朝时称“徙太山”</w:t>
      </w:r>
      <w:r>
        <w:rPr/>
        <w:t>;</w:t>
      </w:r>
      <w:r>
        <w:rPr/>
        <w:t>隋唐时称“白山”、“太白山”</w:t>
      </w:r>
      <w:r>
        <w:rPr/>
        <w:t>;</w:t>
      </w:r>
      <w:r>
        <w:rPr/>
        <w:t>辽金时，用汉语命名为“长白山”，延用至今。长白山作为中国名山，被历代王朝封为圣山，金朝大定十二年，即</w:t>
      </w:r>
      <w:r>
        <w:rPr/>
        <w:t>1172</w:t>
      </w:r>
      <w:r>
        <w:rPr/>
        <w:t>年，封爵长白山为“兴国应灵王”。明昌四年，即</w:t>
      </w:r>
      <w:r>
        <w:rPr/>
        <w:t>1193</w:t>
      </w:r>
      <w:r>
        <w:rPr/>
        <w:t>年又复册为“开天宏圣帝”。清朝奉长白山为发祥地，即龙兴之地。康熙十六年，即</w:t>
      </w:r>
      <w:r>
        <w:rPr/>
        <w:t>1677</w:t>
      </w:r>
      <w:r>
        <w:rPr/>
        <w:t>年封长白山为“长白山之神”，君臣年年设台拜祭长白山。</w:t>
      </w:r>
    </w:p>
    <w:p>
      <w:pPr>
        <w:pStyle w:val="Normal"/>
        <w:rPr/>
      </w:pPr>
      <w:r>
        <w:rPr/>
        <w:t>清代未年，踏查长白山并为长白山浩瀚胜景定名的中国第一人，昔时的奉天选用知县刘建封，曾经这样形容长白山的宏伟和博大，他写道：</w:t>
      </w:r>
    </w:p>
    <w:p>
      <w:pPr>
        <w:pStyle w:val="Normal"/>
        <w:rPr/>
      </w:pPr>
      <w:r>
        <w:rPr/>
        <w:t>“</w:t>
      </w:r>
      <w:r>
        <w:rPr/>
        <w:t>长白山为王气所钟，襟三江，领三岗，奇峰十六，胜景百二。崔巍磅礴，蜿蜒于亚西亚东北海隅，为一绝台甫山，于乎盛矣</w:t>
      </w:r>
      <w:r>
        <w:rPr/>
        <w:t>!”</w:t>
      </w:r>
    </w:p>
    <w:p>
      <w:pPr>
        <w:pStyle w:val="Normal"/>
        <w:rPr/>
      </w:pPr>
      <w:r>
        <w:rPr/>
        <w:t>此刻，长白山以其独占的原始状态、科学品位和汗青代价挺立于天下名山之林。其焦点部门的长白山天然掩护区已于</w:t>
      </w:r>
      <w:r>
        <w:rPr/>
        <w:t>1980</w:t>
      </w:r>
      <w:r>
        <w:rPr/>
        <w:t>年</w:t>
      </w:r>
      <w:r>
        <w:rPr/>
        <w:t>1</w:t>
      </w:r>
      <w:r>
        <w:rPr/>
        <w:t>月</w:t>
      </w:r>
      <w:r>
        <w:rPr/>
        <w:t>10</w:t>
      </w:r>
      <w:r>
        <w:rPr/>
        <w:t>日，被连系国教科文组织列入“人与生物圈掩护网”，被确定为天下天然保存地。</w:t>
      </w:r>
    </w:p>
    <w:p>
      <w:pPr>
        <w:pStyle w:val="Normal"/>
        <w:rPr/>
      </w:pPr>
      <w:r>
        <w:rPr/>
        <w:t>旅客伴侣们，我们此刻已经进入长白山天然掩护区了。长白山的天然景观与动植物区系，是欧亚大陆北半部的天然综合体，是座自然的基因宝库，为天下所有数。长白山天然掩护区南北长</w:t>
      </w:r>
      <w:r>
        <w:rPr/>
        <w:t>795</w:t>
      </w:r>
      <w:r>
        <w:rPr/>
        <w:t>公里，对象宽</w:t>
      </w:r>
      <w:r>
        <w:rPr/>
        <w:t>47</w:t>
      </w:r>
      <w:r>
        <w:rPr/>
        <w:t>公里，总面积为</w:t>
      </w:r>
      <w:r>
        <w:rPr/>
        <w:t>19</w:t>
      </w:r>
      <w:r>
        <w:rPr/>
        <w:t>万公顷公顷。长白山天然掩护区是</w:t>
      </w:r>
      <w:r>
        <w:rPr/>
        <w:t>1960</w:t>
      </w:r>
      <w:r>
        <w:rPr/>
        <w:t>年</w:t>
      </w:r>
      <w:r>
        <w:rPr/>
        <w:t>4</w:t>
      </w:r>
      <w:r>
        <w:rPr/>
        <w:t>月经国务院核准而设立的，是掩护以天池为中心的整个天然情形和丛林生态体系的综合性的掩护区。按照《长白山天然掩护区打点条例》的有关划定，掩护区内的一草一木都是不许动的，诚请旅客伴侣爱惜和掩护好这里的一草一木。我在这里代表掩护区和旅游部分的事恋职员向您的相助暗示谢意。长白山也会在我们各人的爱心庇护下越来越年青，越来越有朝气和活力。这样，她就会以更博大的胸怀来哺育我们人类。</w:t>
      </w:r>
    </w:p>
    <w:p>
      <w:pPr>
        <w:pStyle w:val="Normal"/>
        <w:rPr/>
      </w:pPr>
      <w:r>
        <w:rPr/>
        <w:t>长白山是中国最大的层状巨型复式修眠火山，</w:t>
      </w:r>
      <w:r>
        <w:rPr/>
        <w:t>6000</w:t>
      </w:r>
      <w:r>
        <w:rPr/>
        <w:t>年来有过</w:t>
      </w:r>
      <w:r>
        <w:rPr/>
        <w:t>4</w:t>
      </w:r>
      <w:r>
        <w:rPr/>
        <w:t>次大喷发，个中</w:t>
      </w:r>
      <w:r>
        <w:rPr/>
        <w:t>1199-1200</w:t>
      </w:r>
      <w:r>
        <w:rPr/>
        <w:t>年的最后一次喷发，是地球上有史以来较大火山喷发之一。火山锥体顶部崩破塌陷，形成火山通道，蓄水成湖，形成中国以致天下最大、最深、最高的火山口湖。连同中国一侧浩瀚的小火山锥体，长白山区是中国火山口湖漫衍最齐集、最多的地域。</w:t>
      </w:r>
    </w:p>
    <w:p>
      <w:pPr>
        <w:pStyle w:val="Normal"/>
        <w:rPr/>
      </w:pPr>
      <w:r>
        <w:rPr/>
        <w:t>长白山火山、冰蚀地貌和垂直的生态带谱为其组成了峰奇、水秀、树美、石怪、谷深、洞异的奇奥自然景观。似碧玉坐落在长白山顶，水面海拔</w:t>
      </w:r>
      <w:r>
        <w:rPr/>
        <w:t>2189.1</w:t>
      </w:r>
      <w:r>
        <w:rPr/>
        <w:t>米的长白山天池，以天下海拔最高的火山口湖列入吉尼斯天下记录大全。天池水流经乘槎河，形成了落差</w:t>
      </w:r>
      <w:r>
        <w:rPr/>
        <w:t>68</w:t>
      </w:r>
      <w:r>
        <w:rPr/>
        <w:t>米的长白瀑布，似银河倒悬，以天着落差最大的火山瀑布列入吉尼斯天下记录大全。在西坡，有局限越发弘大，总落差</w:t>
      </w:r>
      <w:r>
        <w:rPr/>
        <w:t>70</w:t>
      </w:r>
      <w:r>
        <w:rPr/>
        <w:t>米的二级瀑布——锦江瀑布，和无处不在的瀑布群，向您展示了摄人灵魂的天河景观。一年四序只见出水不见入水的的天池</w:t>
      </w:r>
      <w:r>
        <w:rPr/>
        <w:t>;</w:t>
      </w:r>
      <w:r>
        <w:rPr/>
        <w:t>只见入水不见出水的银环湖</w:t>
      </w:r>
      <w:r>
        <w:rPr/>
        <w:t>;</w:t>
      </w:r>
      <w:r>
        <w:rPr/>
        <w:t>不见入水亦不见出水的王池</w:t>
      </w:r>
      <w:r>
        <w:rPr/>
        <w:t>;</w:t>
      </w:r>
      <w:r>
        <w:rPr/>
        <w:t>冷水河里喷涌热水的锦江温泉河</w:t>
      </w:r>
      <w:r>
        <w:rPr/>
        <w:t>;</w:t>
      </w:r>
      <w:r>
        <w:rPr/>
        <w:t>大地裂隙深数十米，只听水声轰鸣不见水的梯子河</w:t>
      </w:r>
      <w:r>
        <w:rPr/>
        <w:t>;</w:t>
      </w:r>
      <w:r>
        <w:rPr/>
        <w:t>星罗棋布的矿泉、温泉、冷泉、寄生小火山口湖。这统统的统统，组成了天下其余名山所不具有的奇水名胜。</w:t>
      </w:r>
    </w:p>
    <w:p>
      <w:pPr>
        <w:pStyle w:val="Normal"/>
        <w:rPr/>
      </w:pPr>
      <w:r>
        <w:rPr/>
        <w:t>长白山是天下上丛林景观生涯最完备、发展最精采的原始温带丛林生态体系。从山麓到山顶，在几十公里的程度间隔内，跟着海拔的增高，条理理解地泛起出从北温带到北极圈几千公里的天然景致，“一山有四序，十里差异天”，是地球北半球名山中极为有数的征象。由长白山这类布局群构成的火山锥体、山麓倾斜高原和熔岩台地三大地貌种类，及阔叶林带、针阔混交林带、针叶林带、岳桦林带、高山苔原带</w:t>
      </w:r>
      <w:r>
        <w:rPr/>
        <w:t>5</w:t>
      </w:r>
      <w:r>
        <w:rPr/>
        <w:t>个植物垂直漫衍带构成的天然面孔，为天下其余名山所不能更换。而在长白山西坡，这</w:t>
      </w:r>
      <w:r>
        <w:rPr/>
        <w:t>5</w:t>
      </w:r>
      <w:r>
        <w:rPr/>
        <w:t>个植物垂直漫衍带则示意得最为明明，您只须走上几步之遥，便可明确从温带到极地中间每个条理的变革。</w:t>
      </w:r>
    </w:p>
    <w:p>
      <w:pPr>
        <w:pStyle w:val="Normal"/>
        <w:widowControl/>
        <w:bidi w:val="0"/>
        <w:spacing w:before="180" w:after="180"/>
        <w:jc w:val="left"/>
        <w:rPr/>
      </w:pPr>
      <w:r>
        <w:rPr/>
        <w:t>您一踏上白山市的土地，就到了的广义的长白山西坡，便进入了</w:t>
      </w:r>
      <w:r>
        <w:rPr/>
        <w:t>5</w:t>
      </w:r>
      <w:r>
        <w:rPr/>
        <w:t>个植物垂直漫衍带的第一、二个路线——阔叶林带和针阔混交林带。数千栽培物、罕有植物和濒危植物就展此刻了您的面前。过了松江河旅游经济开拓区，您就到了长白山主峰脚下的西坡。也就到了针阔混交林带和针叶林带。万顷原始丛林里草木森森，鹿鸣鸟啭，瑞气氤氲，是一个自然的大氧吧。到了火山锥体中、上部，您就走进了高山岳桦林带。您会被一种非凡的树摄住魂灵，那树皮暴枝虬，看似齿豁头童，实则刚劲有力，扭曲昂扬。那枝那干，宁当玉碎服于暴风暴雪，匍匐于地，又强硬地扬起不屈的头颅和手脚。这面临狰狞又狰狞而立的神树，就是在长白山的非凡情形发展的，被人们称为雪山硬汉的岳桦。再往上走，您就到了高山苔原带。哪里的植物，植株低矮，匍匐垫状，花序大型，光华艳丽。它们以矮小和弯转的身躯与风雪拼搏，以声张生命的固执与不朽，以绽放出烂漫的花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