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领导干部教师节讲话稿"/>
      <w:r>
        <w:rPr/>
        <w:t>镇领导干部教师节讲话稿</w:t>
      </w:r>
      <w:bookmarkEnd w:id="0"/>
    </w:p>
    <w:p>
      <w:pPr>
        <w:pStyle w:val="Normal"/>
        <w:rPr/>
      </w:pPr>
      <w:r>
        <w:rPr/>
        <w:t>在去年我镇的第十一次党代会上，我镇提出了要再创沙井新辉煌的宏伟目标。要实现沙井的新辉煌，关键看教育。因此，我们要努力做好以下几方面工作。</w:t>
      </w:r>
    </w:p>
    <w:p>
      <w:pPr>
        <w:pStyle w:val="Normal"/>
        <w:rPr/>
      </w:pPr>
      <w:r>
        <w:rPr/>
        <w:t>一是要继续加大教育投入。我们要进一步提高对教育工作的认识，切实加强对教育工作的领导，进一步加大教育的投入。镇政府将保证教育财政拨款的增长高于财政经常性收入的增长，各村和办学单位也要确保各类教育经费的及时到位，并逐年增加对教育的资金投入。民办学校办学单位也要按规定每年投入足够的办学资金。</w:t>
      </w:r>
    </w:p>
    <w:p>
      <w:pPr>
        <w:pStyle w:val="Normal"/>
        <w:rPr/>
      </w:pPr>
      <w:r>
        <w:rPr/>
        <w:t>同时，要加强对教育费附加的规范管理，确保教育费附加的依法使用。</w:t>
      </w:r>
    </w:p>
    <w:p>
      <w:pPr>
        <w:pStyle w:val="Normal"/>
        <w:rPr/>
      </w:pPr>
      <w:r>
        <w:rPr/>
        <w:t>二是要规划和预留好教育用地。我们要把上寮小学和中心区学校合并，形成小学</w:t>
      </w:r>
      <w:r>
        <w:rPr/>
        <w:t>36</w:t>
      </w:r>
      <w:r>
        <w:rPr/>
        <w:t>个班，初中</w:t>
      </w:r>
      <w:r>
        <w:rPr/>
        <w:t>36</w:t>
      </w:r>
      <w:r>
        <w:rPr/>
        <w:t>个班的九年一贯制学校，把它办成一所标准高、规模大、花园式、现代化学校，打造我镇教育品牌，带动中心区的经济发展，形成东、西片区的教育竞争格局。对于社会力量办学，我们按照区委提出的“集团经营、规模办学、专家治校”战略，加强对民办学校的扶持和管理，提高准入门坎，坚持多层次多模式办学。另外，我们在海上田园风景区预留了</w:t>
      </w:r>
      <w:r>
        <w:rPr/>
        <w:t>10</w:t>
      </w:r>
      <w:r>
        <w:rPr/>
        <w:t>万平方米，把最好的地方留给教育，规划和预留好我镇的教育用地。</w:t>
      </w:r>
    </w:p>
    <w:p>
      <w:pPr>
        <w:pStyle w:val="Normal"/>
        <w:rPr/>
      </w:pPr>
      <w:r>
        <w:rPr/>
        <w:t>三是要进一步提高教育教学水平。我们要创新“一级规划，二级管理、多元投入”的教育管理新模式，建立合理的教育成本分担机制，实行多元化办学，逐步开放教育服务市场，是加大学校管理体制改革力度，落实校长负责制、教师聘任制和学校办学承诺制，激发学校发展的活力和效率。要加大教师培训力度，进一步提高教师素质，加强教师队伍作风建设，努力提高办学整体水平。</w:t>
      </w:r>
    </w:p>
    <w:p>
      <w:pPr>
        <w:pStyle w:val="Normal"/>
        <w:rPr/>
      </w:pPr>
      <w:r>
        <w:rPr/>
        <w:t>四是要进一步推进各类教育协调发展。我们要加大力度，积极推进我镇各类教育协调发展，努力实施我镇制定的《</w:t>
      </w:r>
      <w:r>
        <w:rPr/>
        <w:t>2010-2015</w:t>
      </w:r>
      <w:r>
        <w:rPr/>
        <w:t>年教育改革与发展计划》，合理调整和规划学校布局，大力办好家长学校，完善镇社区教育中心和村社区教育站的二级社区教育网络建设，高标准普及</w:t>
      </w:r>
      <w:r>
        <w:rPr/>
        <w:t>12</w:t>
      </w:r>
      <w:r>
        <w:rPr/>
        <w:t>年教育，创建学习型家庭、学习型单位、学习型企业、学习型社区，逐渐构建起我镇终身教育的格局。</w:t>
      </w:r>
    </w:p>
    <w:p>
      <w:pPr>
        <w:pStyle w:val="Normal"/>
        <w:rPr/>
      </w:pPr>
      <w:r>
        <w:rPr/>
        <w:t>老师们，同志们，“国运兴衰，系于教育”。同样，镇运兴衰，也系于教育。在这里，我代表镇委、镇政府庄重表态，镇委、镇政府将一如既往地重视教育，发展教育，振兴教育。镇委、镇政府将继续加大对教育经费的投入，保证财政性教育经费投入的“三个增长”，继续加强教育工作的领导，进一步做好引进教育人才、创建名校、鼓励和规范民办学校发展等工作，积极实施规模办学，加强师资队伍建设，不断提高教育教学水平。</w:t>
      </w:r>
    </w:p>
    <w:p>
      <w:pPr>
        <w:pStyle w:val="Normal"/>
        <w:rPr/>
      </w:pPr>
      <w:r>
        <w:rPr/>
        <w:t>老师们，同志们，教育关系到我镇实施“大市政、大工业、大商业、大文化”四大战略的成败，让我们进一步解放思想，开拓创新，深化改革，全面实施素质教育，加快推进教育现代化，为再创沙井新辉煌作出更大贡献。</w:t>
      </w:r>
    </w:p>
    <w:p>
      <w:pPr>
        <w:pStyle w:val="Normal"/>
        <w:rPr/>
      </w:pPr>
      <w:r>
        <w:rPr/>
        <w:t>最后，再次祝全体教师节日快乐</w:t>
      </w:r>
      <w:r>
        <w:rPr/>
        <w:t>,</w:t>
      </w:r>
      <w:r>
        <w:rPr/>
        <w:t>身体健康</w:t>
      </w:r>
      <w:r>
        <w:rPr/>
        <w:t>,</w:t>
      </w:r>
      <w:r>
        <w:rPr/>
        <w:t>工作顺利</w:t>
      </w:r>
      <w:r>
        <w:rPr/>
        <w:t>,</w:t>
      </w:r>
      <w:r>
        <w:rPr/>
        <w:t>万事如意</w:t>
      </w:r>
      <w:r>
        <w:rPr/>
        <w:t>,</w:t>
      </w:r>
      <w:r>
        <w:rPr/>
        <w:t>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