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岛栈桥的导游词范例"/>
      <w:r>
        <w:rPr/>
        <w:t>关于青岛栈桥的导游词范例</w:t>
      </w:r>
      <w:bookmarkEnd w:id="0"/>
    </w:p>
    <w:p>
      <w:pPr>
        <w:pStyle w:val="Normal"/>
        <w:rPr/>
      </w:pPr>
      <w:r>
        <w:rPr/>
        <w:t>各位游客，你们好。我是你们今天旅程的导游，我姓梁，大家可以叫我小梁，为我们开车的司机师傅姓王，王师傅技术娴熟，坐他的车既安全又舒适。今天，将一直由王师傅和我为大家服务，预祝大家的青岛之行成为愉快、难忘之旅。</w:t>
      </w:r>
    </w:p>
    <w:p>
      <w:pPr>
        <w:pStyle w:val="Normal"/>
        <w:rPr/>
      </w:pPr>
      <w:r>
        <w:rPr/>
        <w:t>下面，我先简单为大家介绍一下青岛。青岛位于山东半岛东南端，东南濒临黄海，是我国著名的海滨旅游城市。地理位置环镜得天独厚，东有崂山，西有平原，北揽大泽，南接黄海。青岛的气候属于温带季风性气候，三面沧海一面山的独特地理格局，使青岛又具有了海洋性气候的特点，这里冬无严寒，夏无酷暑，良好的气候使青岛非常适合度假，悠久的历史和灿烂的文化使青岛成为令人向往的旅游胜地，所以青岛又有“东方瑞士”的美誉。那么今天，我们带领大家游览的是海滨一线风景区。</w:t>
      </w:r>
    </w:p>
    <w:p>
      <w:pPr>
        <w:pStyle w:val="Normal"/>
        <w:rPr/>
      </w:pPr>
      <w:r>
        <w:rPr/>
        <w:t>好的，各位游客，咱们的第一站到了，就是青岛的标志“栈桥”，请大家带好随身携带的东西，随我下车吧，开始今天的旅程。如果大家经常喝我们青岛啤酒就会发现，我们青岛啤酒的标志就是栈桥。前海栈桥是青岛的象征，大家从远处看，小青岛小巧如螺，岛上树影婆娑，绿荫浓浓，一座白色灯塔亭亭玉立。小青岛既是青岛名字的来由。海湾的堤岸处是景色如画的栈桥公园。由公园正中突入海内的前海栈桥，与市内最繁华的中山路成一条直线，由海岸前伸入海，素有“长虹远引”之美誉。栈桥是青岛最早的码头。经</w:t>
      </w:r>
      <w:r>
        <w:rPr/>
        <w:t>1931</w:t>
      </w:r>
      <w:r>
        <w:rPr/>
        <w:t>年改建和</w:t>
      </w:r>
      <w:r>
        <w:rPr/>
        <w:t>1985</w:t>
      </w:r>
      <w:r>
        <w:rPr/>
        <w:t>年整修，现宽</w:t>
      </w:r>
      <w:r>
        <w:rPr/>
        <w:t>8</w:t>
      </w:r>
      <w:r>
        <w:rPr/>
        <w:t>米，全长</w:t>
      </w:r>
      <w:r>
        <w:rPr/>
        <w:t>440</w:t>
      </w:r>
      <w:r>
        <w:rPr/>
        <w:t>米。桥南端筑半圆形防波堤，堤内是一座具有民族风格的两层八角亭，金瓦朱壁，盔顶飞檐，题名“回澜阁”。栈桥划波斩浪，象一条长龙横卧于碧海银波。循桥渐入，仿佛走进大海的怀抱</w:t>
      </w:r>
      <w:r>
        <w:rPr/>
        <w:t>;</w:t>
      </w:r>
      <w:r>
        <w:rPr/>
        <w:t>伫立阁旁，层层巨浪澎湃涌来，拍打堤坝，击起万千碎玉</w:t>
      </w:r>
      <w:r>
        <w:rPr/>
        <w:t>;</w:t>
      </w:r>
      <w:r>
        <w:rPr/>
        <w:t>青岛栈桥进入阁内，沿螺旋楼梯登到楼上，四周尽是宽敞的大窗，放眼望去，又是另一番怡人风景，“飞阁回澜”因此被誉为“青岛十景”之一。现在，大家可以自由活动，游览拍照。半个小时后，我们在此集中，前往下一站。</w:t>
      </w:r>
    </w:p>
    <w:p>
      <w:pPr>
        <w:pStyle w:val="Normal"/>
        <w:rPr/>
      </w:pPr>
      <w:r>
        <w:rPr/>
        <w:t>好的，现在我们到达了位于栈桥东南部的小青岛。小青岛，面积仅为</w:t>
      </w:r>
      <w:r>
        <w:rPr/>
        <w:t>0</w:t>
      </w:r>
      <w:r>
        <w:rPr/>
        <w:t>。</w:t>
      </w:r>
      <w:r>
        <w:rPr/>
        <w:t>024</w:t>
      </w:r>
      <w:r>
        <w:rPr/>
        <w:t>平方公里，海拔</w:t>
      </w:r>
      <w:r>
        <w:rPr/>
        <w:t>17</w:t>
      </w:r>
      <w:r>
        <w:rPr/>
        <w:t>米。因其形状如同一把古琴，故又有“琴岛”之称。小青岛最显眼的景致是最高处矗立的一座洁白的锥形灯塔，塔身高</w:t>
      </w:r>
      <w:r>
        <w:rPr/>
        <w:t>15</w:t>
      </w:r>
      <w:r>
        <w:rPr/>
        <w:t>。</w:t>
      </w:r>
      <w:r>
        <w:rPr/>
        <w:t>5</w:t>
      </w:r>
      <w:r>
        <w:rPr/>
        <w:t>米，八角形，通体用白色大理石构筑，分上下两层，塔顶部装有水晶棱镜镶成的反射镜，并以牛眼形旋转式造镜电力发光。传说，很早以前，有位弹琴的仙女爱上一个打鱼的小伙子。她悄悄地来到人间，与小伙子结为夫妻。每当丈夫出海，她就坐在小岛上弹琴，用用琴声为爱人导航。玉皇大帝得知后欲捉琴女回去，琴女对爱情至死不渝，徇情在小岛上，那琴声至今仍萦绕在小岛周围。为纪念琴女，艺术家专门制做了琴女雕塑，线条流畅，形象逼真。每当夜幕低垂，灯影波光交相辉映，像一幅飘动的彩绸，形成青岛的—大胜景—“琴屿飘灯”。</w:t>
      </w:r>
    </w:p>
    <w:p>
      <w:pPr>
        <w:pStyle w:val="Normal"/>
        <w:rPr/>
      </w:pPr>
      <w:r>
        <w:rPr/>
        <w:t>朋友们，接下来我们要游览的是青岛市著名的风景区———八大关风景度假区。这里空气清新，环境优美，尤以绚丽多姿的西式别墅最负盛名，因其汇集众多的各国风格建筑，亦有“万国建筑博览会”之称。所谓</w:t>
      </w:r>
      <w:r>
        <w:rPr/>
        <w:t>"</w:t>
      </w:r>
      <w:r>
        <w:rPr/>
        <w:t>八大关</w:t>
      </w:r>
      <w:r>
        <w:rPr/>
        <w:t>"</w:t>
      </w:r>
      <w:r>
        <w:rPr/>
        <w:t>，是因为最初有八条以关隘命名的马路，故称’’八大关’，即韶关路、嘉峪关路、涵谷关路、正阳关路、临淮关路、宁武关路、紫荆关路、居庸关路。这里集中了俄式，英式，法式，德式，美式，等</w:t>
      </w:r>
      <w:r>
        <w:rPr/>
        <w:t>20</w:t>
      </w:r>
      <w:r>
        <w:rPr/>
        <w:t>多个国家的建筑风格，使不少电影工作者青睐这里。优美的环境使八大关风景区成为中外电影，电视外景拍摄的“天然摄影棚”。这十条马路纵横交错，形成一个方圆数里的风景区。特点是把公园与庭院结合在一起，十条马路两侧到处是郁郁葱葱的树木、四季盛开的鲜花。如韶关路全植碧桃，春季开花，粉红如带</w:t>
      </w:r>
      <w:r>
        <w:rPr/>
        <w:t>;</w:t>
      </w:r>
      <w:r>
        <w:rPr/>
        <w:t>正阳关路遍种紫薇，夏天盛开</w:t>
      </w:r>
      <w:r>
        <w:rPr/>
        <w:t>;</w:t>
      </w:r>
      <w:r>
        <w:rPr/>
        <w:t>居庸关路是五角枫，秋季霜染枫红，平添美色</w:t>
      </w:r>
      <w:r>
        <w:rPr/>
        <w:t>;</w:t>
      </w:r>
      <w:r>
        <w:rPr/>
        <w:t>紫荆关路两侧是成排的</w:t>
      </w:r>
      <w:r>
        <w:rPr/>
        <w:t>'</w:t>
      </w:r>
      <w:r>
        <w:rPr/>
        <w:t>雪松，四季常青</w:t>
      </w:r>
      <w:r>
        <w:rPr/>
        <w:t>;</w:t>
      </w:r>
      <w:r>
        <w:rPr/>
        <w:t>宁武关路则是海棠……从春初到秋末花开不断，被誉为</w:t>
      </w:r>
      <w:r>
        <w:rPr/>
        <w:t>"</w:t>
      </w:r>
      <w:r>
        <w:rPr/>
        <w:t>花街</w:t>
      </w:r>
      <w:r>
        <w:rPr/>
        <w:t>"</w:t>
      </w:r>
      <w:r>
        <w:rPr/>
        <w:t>。八大关风景区正面对的是第二海水浴场，它的东端有一处伸入海中的岬角，花石楼就坐落于此处。现在大家看到是花石楼是八大关中最著名也是最有代表性的一栋别墅，此楼建筑面积</w:t>
      </w:r>
      <w:r>
        <w:rPr/>
        <w:t>753</w:t>
      </w:r>
      <w:r>
        <w:rPr/>
        <w:t>。</w:t>
      </w:r>
      <w:r>
        <w:rPr/>
        <w:t>7</w:t>
      </w:r>
      <w:r>
        <w:rPr/>
        <w:t>平方米，院内面积</w:t>
      </w:r>
      <w:r>
        <w:rPr/>
        <w:t>4</w:t>
      </w:r>
      <w:r>
        <w:rPr/>
        <w:t>。</w:t>
      </w:r>
      <w:r>
        <w:rPr/>
        <w:t>5</w:t>
      </w:r>
      <w:r>
        <w:rPr/>
        <w:t>亩。楼的主体共</w:t>
      </w:r>
      <w:r>
        <w:rPr/>
        <w:t>5</w:t>
      </w:r>
      <w:r>
        <w:rPr/>
        <w:t>层，顶层为观海台。花石楼据说是</w:t>
      </w:r>
      <w:r>
        <w:rPr/>
        <w:t>1932</w:t>
      </w:r>
      <w:r>
        <w:rPr/>
        <w:t>年由一位俄罗斯人格拉西莫夫修建，由于楼内由大理石贴墙面，楼外又砌鹅卵石，多年来人们一直称之为’’花石搂’’。它的建筑风格是典型的欧洲古堡式，又融入了希腊式和罗马式的风格，也有哥特式的建筑特色。在花石楼以西，有一大片褐色礁石群，这里海岸突兀，峭壁如同刀削，岸上遍植黑松。这里曲径纵横，沿长长的石阶下去，便到了第二海水浴场。德占青岛之初，德国总督常骑马到此狩猎，下海游泳，以后辟为海水浴场。中国政府收回青岛后定名为</w:t>
      </w:r>
      <w:r>
        <w:rPr/>
        <w:t>"</w:t>
      </w:r>
      <w:r>
        <w:rPr/>
        <w:t>第二海水浴场</w:t>
      </w:r>
      <w:r>
        <w:rPr/>
        <w:t>"</w:t>
      </w:r>
      <w:r>
        <w:rPr/>
        <w:t>，因地处太平湾，又称</w:t>
      </w:r>
      <w:r>
        <w:rPr/>
        <w:t>"</w:t>
      </w:r>
      <w:r>
        <w:rPr/>
        <w:t>太平角海水浴场</w:t>
      </w:r>
      <w:r>
        <w:rPr/>
        <w:t>"</w:t>
      </w:r>
      <w:r>
        <w:rPr/>
        <w:t>。解放以后，我国许多领导人都曾在这个浴场畅游过，留下了难忘的回忆。</w:t>
      </w:r>
    </w:p>
    <w:p>
      <w:pPr>
        <w:pStyle w:val="Normal"/>
        <w:rPr/>
      </w:pPr>
      <w:r>
        <w:rPr/>
        <w:t>好的，朋友们，我们现在将去看今天最后一站，青岛市著名的新城市广场——五四广场，它北依青岛市政府办公大楼，南临浮山湾，总占地面积</w:t>
      </w:r>
      <w:r>
        <w:rPr/>
        <w:t>10</w:t>
      </w:r>
      <w:r>
        <w:rPr/>
        <w:t>公顷。在广场南北中轴线上，隐式喷泉，点阵喷泉草坪，花坛，大型城市标志性雕塑—“五月的风”，以及海上百米喷泉共同组成了充满生机，无比瑰丽的现代都市画卷。“五月的风”采用火炬的造型，高达</w:t>
      </w:r>
      <w:r>
        <w:rPr/>
        <w:t>30</w:t>
      </w:r>
      <w:r>
        <w:rPr/>
        <w:t>米，直径</w:t>
      </w:r>
      <w:r>
        <w:rPr/>
        <w:t>27</w:t>
      </w:r>
      <w:r>
        <w:rPr/>
        <w:t>米，重</w:t>
      </w:r>
      <w:r>
        <w:rPr/>
        <w:t>500</w:t>
      </w:r>
      <w:r>
        <w:rPr/>
        <w:t>余吨，是目前我国体重最大的钢质雕塑，采用螺旋向上，腾空而起，充满动感的艺术造型和火热红艳的颜色，令人震撼，激人奋斗。这里已成为新世纪青岛的标志性景观之一。接下来往南边走就是“浮山湾”，青岛是北京举办</w:t>
      </w:r>
      <w:r>
        <w:rPr/>
        <w:t>2008</w:t>
      </w:r>
      <w:r>
        <w:rPr/>
        <w:t>年奥运会的惟一分会场，而这里就是帆船比赛的场地。大家可以看到这里是建设天型海上体育运动、海滨旅游及休闲娱乐设施的理想地带。区域内，陆地面积</w:t>
      </w:r>
      <w:r>
        <w:rPr/>
        <w:t>45</w:t>
      </w:r>
      <w:r>
        <w:rPr/>
        <w:t>万平方米，港池内海岸线总长度</w:t>
      </w:r>
      <w:r>
        <w:rPr/>
        <w:t>1300</w:t>
      </w:r>
      <w:r>
        <w:rPr/>
        <w:t>米，水域面积</w:t>
      </w:r>
      <w:r>
        <w:rPr/>
        <w:t>46</w:t>
      </w:r>
      <w:r>
        <w:rPr/>
        <w:t>。</w:t>
      </w:r>
      <w:r>
        <w:rPr/>
        <w:t>9</w:t>
      </w:r>
      <w:r>
        <w:rPr/>
        <w:t>万平方米，已建筑的</w:t>
      </w:r>
      <w:r>
        <w:rPr/>
        <w:t>600</w:t>
      </w:r>
      <w:r>
        <w:rPr/>
        <w:t>米防浪堤形成良好的港湾掩护条件。建设条件得天独厚，当初接受国际奥委会审核时，这一比赛地是所有奥运会单项比赛地中第一个通地审核的。</w:t>
      </w:r>
    </w:p>
    <w:p>
      <w:pPr>
        <w:pStyle w:val="Normal"/>
        <w:widowControl/>
        <w:bidi w:val="0"/>
        <w:spacing w:before="180" w:after="180"/>
        <w:jc w:val="left"/>
        <w:rPr/>
      </w:pPr>
      <w:r>
        <w:rPr/>
        <w:t>各位游客，今天的游览岛这里就结束了，希望我的讲解能够让各位满意，如果有任何意见可以向我提出，我将会及时改正，为大家提供更好的服务，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