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兰州水车园导游词范文"/>
      <w:r>
        <w:rPr/>
        <w:t>介绍兰州水车园导游词范文</w:t>
      </w:r>
      <w:bookmarkEnd w:id="0"/>
    </w:p>
    <w:p>
      <w:pPr>
        <w:pStyle w:val="Normal"/>
        <w:rPr/>
      </w:pPr>
      <w:r>
        <w:rPr/>
        <w:t>水车博览园位于百里黄河风情线滨河东路黄河南岸。东</w:t>
      </w:r>
      <w:r>
        <w:rPr/>
        <w:t>17</w:t>
      </w:r>
      <w:r>
        <w:rPr/>
        <w:t>连体育公园</w:t>
      </w:r>
      <w:r>
        <w:rPr/>
        <w:t>;</w:t>
      </w:r>
      <w:r>
        <w:rPr/>
        <w:t>西接亲水平台、兰州港、中山桥、白塔山公园等景点，是黄河风情线上的著名景区。</w:t>
      </w:r>
    </w:p>
    <w:p>
      <w:pPr>
        <w:pStyle w:val="Normal"/>
        <w:rPr/>
      </w:pPr>
      <w:r>
        <w:rPr/>
        <w:t>水车历史悠久，外形奇特，起源于明朝，是兰州市古代黄河沿岸</w:t>
      </w:r>
      <w:r>
        <w:rPr/>
        <w:t>_</w:t>
      </w:r>
      <w:r>
        <w:rPr/>
        <w:t>古老的提灌工兰州水车，又叫天车、翻车、灌车、老虎车，园内由双轮水车、围堰、水磨坊服务室和游乐区组成，立于黄河南岸，旺水季利用自然水流助推转动</w:t>
      </w:r>
      <w:r>
        <w:rPr/>
        <w:t>;</w:t>
      </w:r>
      <w:r>
        <w:rPr/>
        <w:t>枯水季则以围堰分流聚水，通过堰间小渠，河水自流助推。当水流自然冲动车轮叶板时，推动水车转动，水斗便舀满河水，等转至顶空后再倾入木槽，源源不断，流入园地，以利灌溉。水车博览园再现了水车这种古老的水利机械，可以使中外游人一睹为快。水车博览园占地</w:t>
      </w:r>
      <w:r>
        <w:rPr/>
        <w:t>14588</w:t>
      </w:r>
      <w:r>
        <w:rPr/>
        <w:t>平方米，由带状绿地、泥沙冲积岛、柳荫滩地三部分组成。规划设计主要建设项目为：直径</w:t>
      </w:r>
      <w:r>
        <w:rPr/>
        <w:t>16.5</w:t>
      </w:r>
      <w:r>
        <w:rPr/>
        <w:t>米仿古水车两轮，两层水榭式综合服务厅一座，并辅之以建筑小景。工程建设分两期进行，一期工程于一九九三年十月十五日动工兴建，一九九四年八月十日峻工，前后历经七年，水车园已陆续完成了主体工程和配套工程设施的建设，完成了对水车博览园周围环境的治理和改造。清洁卫生死角，铺设地砖，广种花木，使水车博览园全园面貌焕然一新。一九九八年先后新建了水磨坊、友谊商店、水车摄影部、水车茶社服务部等，为广大游客提供了更多更好的服务娱乐</w:t>
      </w:r>
      <w:r>
        <w:rPr/>
        <w:t>18</w:t>
      </w:r>
      <w:r>
        <w:rPr/>
        <w:t>项目。尤为一提的是，以水车主体风景为依托的水车茶社，以其得天独厚的自然环境，周到的服务，吸引着越来越多的游客前来光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车园已经成为一个集游览、观光、餐饮、娱乐、休闲、度假为一体的综合性旅游景点。兰州水车园正敞开怀抱，以热情周到的服务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