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的范文模板"/>
      <w:r>
        <w:rPr/>
        <w:t>天津导游词的范文模板</w:t>
      </w:r>
      <w:bookmarkEnd w:id="0"/>
    </w:p>
    <w:p>
      <w:pPr>
        <w:pStyle w:val="Normal"/>
        <w:rPr/>
      </w:pPr>
      <w:r>
        <w:rPr/>
        <w:t>独乐寺坐落蓟县城武定北侧，它始建于天宝十一年，辽代重建。关于独乐寺的得名，这儿有三种说法，第一种说法是独乐寺的主体修建是十一面观世音的内部，即是一颗参天而立的独梨树</w:t>
      </w:r>
      <w:r>
        <w:rPr/>
        <w:t>;</w:t>
      </w:r>
      <w:r>
        <w:rPr/>
        <w:t>第二种说法是，安禄山起兵反唐，这儿是誓师地，他“盖思独乐而不与民同乐”，故名独乐寺：还有一种说法是</w:t>
      </w:r>
      <w:r>
        <w:rPr/>
        <w:t>,“</w:t>
      </w:r>
      <w:r>
        <w:rPr/>
        <w:t>佛家少私寡欲，独以普渡众生为乐”故名独乐寺。整个独乐寺有三有些组成，东路是清朝皇帝辟建的行宫，西路是僧房，中路由山门，观音之阁，八角亭，卧佛殿，三佛殿组成。全体修建规划简练，主题杰出，雄伟庄重。独乐寺有五个之最：观音阁是中国仅存的最陈旧的木布局高层楼阁</w:t>
      </w:r>
      <w:r>
        <w:rPr/>
        <w:t>;</w:t>
      </w:r>
      <w:r>
        <w:rPr/>
        <w:t>观音像是中国仅存的最大古代泥塑之一</w:t>
      </w:r>
      <w:r>
        <w:rPr/>
        <w:t>;</w:t>
      </w:r>
      <w:r>
        <w:rPr/>
        <w:t>山门为现存最早，等级最高的庑殿顶山门</w:t>
      </w:r>
      <w:r>
        <w:rPr/>
        <w:t>;</w:t>
      </w:r>
      <w:r>
        <w:rPr/>
        <w:t>山门正脊上有最早的鸱吻</w:t>
      </w:r>
      <w:r>
        <w:rPr/>
        <w:t>;</w:t>
      </w:r>
      <w:r>
        <w:rPr/>
        <w:t>独乐寺为第一批全国重点文物维护单位。</w:t>
      </w:r>
    </w:p>
    <w:p>
      <w:pPr>
        <w:pStyle w:val="Normal"/>
        <w:rPr/>
      </w:pPr>
      <w:r>
        <w:rPr/>
        <w:t>如今，咱们到站了。</w:t>
      </w:r>
    </w:p>
    <w:p>
      <w:pPr>
        <w:pStyle w:val="Normal"/>
        <w:rPr/>
      </w:pPr>
      <w:r>
        <w:rPr/>
        <w:t>如今咱们咱们看到的这个修建即是山门，他高</w:t>
      </w:r>
      <w:r>
        <w:rPr/>
        <w:t>10</w:t>
      </w:r>
      <w:r>
        <w:rPr/>
        <w:t>米，面阔三间，进深两间，中心坐穿堂，两边是稍间。在山门的檐下有一块匾，上书“独乐寺”三个字，为明代大学士严嵩手笔，听说他在北方只留下六个字，别的三个字即是北京的“六必居”三个字。</w:t>
      </w:r>
    </w:p>
    <w:p>
      <w:pPr>
        <w:pStyle w:val="Normal"/>
        <w:rPr/>
      </w:pPr>
      <w:r>
        <w:rPr/>
        <w:t>在山门的前两稍间有两尊辽代的金刚力士站像，也即是咱们俗称的哼哈二将，从他们的嘴形和手形可看出，左面这尊沉默，握手为“哼”将，右边张口，伸手为“哈”将，他们都是</w:t>
      </w:r>
      <w:r>
        <w:rPr/>
        <w:t>4.5</w:t>
      </w:r>
      <w:r>
        <w:rPr/>
        <w:t>米高，肌肉拱起，威武雄壮，紧守着山门，他们站在此地现已是一千多年的前史了。咱们看这两根中柱的中心，相传曾经有一扇大门，由于年代久远，这门及应不存了，但这儿是山门和观音之阁的分界线，站在门槛这一边看观音之阁，只能看到部分，跨过门槛一步，大阁全貌就尽收眼底了。咱们无妨试一下，这是魏晋时期，遍及选用的画框式布局。山门北稍间的两边是清光绪年间制作的四大天王像。先看东侧：南边增加天王，手持宝剑</w:t>
      </w:r>
      <w:r>
        <w:rPr/>
        <w:t>;</w:t>
      </w:r>
      <w:r>
        <w:rPr/>
        <w:t>东方持国天王，手持琵琶。西侧的两尊：北方多闻天亡，手持雨伞</w:t>
      </w:r>
      <w:r>
        <w:rPr/>
        <w:t>;</w:t>
      </w:r>
      <w:r>
        <w:rPr/>
        <w:t>西方广目天王，手握银蛇。四大天王手中所持之物组成一个成语“风调雨顺”，表达了中国老百姓的希望。</w:t>
      </w:r>
    </w:p>
    <w:p>
      <w:pPr>
        <w:pStyle w:val="Normal"/>
        <w:rPr/>
      </w:pPr>
      <w:r>
        <w:rPr/>
        <w:t>咱们去看一看主体修建。咱们面前的即是独乐寺的主体修建“观音之阁”，它通高</w:t>
      </w:r>
      <w:r>
        <w:rPr/>
        <w:t>23</w:t>
      </w:r>
      <w:r>
        <w:rPr/>
        <w:t>米，从外观上看分为上下两层，实际上是三层，在它正中心有一个暗层，整个大阁最杰出的特色是没有一根钉子，都是榫卯布局的，咱们看这一朵朵的即是斗拱，方形木块为斗，长条拱木为拱，整个大阁共用了</w:t>
      </w:r>
      <w:r>
        <w:rPr/>
        <w:t>152</w:t>
      </w:r>
      <w:r>
        <w:rPr/>
        <w:t>朵斗拱。大阁的房顶为九脊歇山式，檐下有一块匾额“观音之阁“，它是李白的真迹，这块匾额现已收入全国名匾大全了，下面这块匾额是“具足圆成”它是咸丰的手笔，意思是说里边的观音现已修行满意，具有成佛条件了。</w:t>
      </w:r>
    </w:p>
    <w:p>
      <w:pPr>
        <w:pStyle w:val="Normal"/>
        <w:rPr/>
      </w:pPr>
      <w:r>
        <w:rPr/>
        <w:t>咱们从这个方位回头看一下山门，整个山门是由</w:t>
      </w:r>
      <w:r>
        <w:rPr/>
        <w:t>12</w:t>
      </w:r>
      <w:r>
        <w:rPr/>
        <w:t>根粗大的柱子支挺的，柱头悉数向内歪斜。它是中国古修建的一个特色，称为侧角，使修建物愈加安稳，在山门的正脊上有两个饰物，尾巴向内翘起，似鸟非鸟，似鱼非鱼，叫做鸱吻。传说为龙生九子之一，能喷浪成雨，取喷水震火之用。</w:t>
      </w:r>
    </w:p>
    <w:p>
      <w:pPr>
        <w:pStyle w:val="Normal"/>
        <w:rPr/>
      </w:pPr>
      <w:r>
        <w:rPr/>
        <w:t>如今咱们走进大阁里边来看一下。在咱们面前的即是十一面观音像，它通高</w:t>
      </w:r>
      <w:r>
        <w:rPr/>
        <w:t>16</w:t>
      </w:r>
      <w:r>
        <w:rPr/>
        <w:t>米，站在莲花台上，经过暗层，直达阁顶。观音有</w:t>
      </w:r>
      <w:r>
        <w:rPr/>
        <w:t>33</w:t>
      </w:r>
      <w:r>
        <w:rPr/>
        <w:t>种改变方式。十一面观音为其间一种，这种体裁在别处是肯定看不到的，由于就全国来讲，只要这儿供奉的是十一面观音，它在世界上也仅存</w:t>
      </w:r>
      <w:r>
        <w:rPr/>
        <w:t>13</w:t>
      </w:r>
      <w:r>
        <w:rPr/>
        <w:t>尊。咱们看整个观音略向前倾，给人以亲切感。它的两个飘带从手腕处一向垂到莲花台之上，实际上是起了支撑点的作用了。咱们说这个观音是泥塑的，并不是说它完全是用泥堆起来的，它的内部有仿人体骨架的木布局，外面雕琢的是泥。十一面观音两旁的是善财，龙女两位胁持菩萨，他们腰部微扭，头顶五佛冠，显得生动活波，给人以真实感，这三尊塑像加上前面的哼哈二将，独乐寺共有</w:t>
      </w:r>
      <w:r>
        <w:rPr/>
        <w:t>5</w:t>
      </w:r>
      <w:r>
        <w:rPr/>
        <w:t>尊辽代的塑像，教授评估独乐寺的前期塑像即是“少而精，艺术价值高”。</w:t>
      </w:r>
    </w:p>
    <w:p>
      <w:pPr>
        <w:pStyle w:val="Normal"/>
        <w:rPr/>
      </w:pPr>
      <w:r>
        <w:rPr/>
        <w:t>在里边来看，每个柱头上都有一个斗拱，整个大阁</w:t>
      </w:r>
      <w:r>
        <w:rPr/>
        <w:t>152</w:t>
      </w:r>
      <w:r>
        <w:rPr/>
        <w:t>朵斗拱，</w:t>
      </w:r>
      <w:r>
        <w:rPr/>
        <w:t>24</w:t>
      </w:r>
      <w:r>
        <w:rPr/>
        <w:t>种方式，散布在大阁各个部位，它恰似人的关节相同，这是观音之阁历经</w:t>
      </w:r>
      <w:r>
        <w:rPr/>
        <w:t>1000</w:t>
      </w:r>
      <w:r>
        <w:rPr/>
        <w:t>多年的风风雨雨，</w:t>
      </w:r>
      <w:r>
        <w:rPr/>
        <w:t>28</w:t>
      </w:r>
      <w:r>
        <w:rPr/>
        <w:t>次地震，仍然安然无恙的缘由之一。</w:t>
      </w:r>
    </w:p>
    <w:p>
      <w:pPr>
        <w:pStyle w:val="Normal"/>
        <w:rPr/>
      </w:pPr>
      <w:r>
        <w:rPr/>
        <w:t>整个大阁是以三大艺术于一堂的，它即是古修建，塑像，通栏布满墙面的五颜六色岩画。这组岩画制作于元代，</w:t>
      </w:r>
      <w:r>
        <w:rPr/>
        <w:t>1972</w:t>
      </w:r>
      <w:r>
        <w:rPr/>
        <w:t>年才发现出来的，本来一向维护在一层泥土里边，它的发现有很高的前史价值，科研价值和艺术价值。它现已被描摹收入国库了，岩画以释教十六罗汉和二天王为主题，间以释教有关的神话故事，尘俗体裁组成一组组各有独立，又互相相连的巨幅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说明到此结束，下面的时刻，咱们能够自个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