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蓟县八仙桌子导游词"/>
      <w:r>
        <w:rPr/>
        <w:t>蓟县八仙桌子导游词</w:t>
      </w:r>
      <w:bookmarkEnd w:id="0"/>
    </w:p>
    <w:p>
      <w:pPr>
        <w:pStyle w:val="Normal"/>
        <w:rPr/>
      </w:pPr>
      <w:r>
        <w:rPr/>
        <w:t>相传以前，布依人家办喜事，没有桌子，吃饭时只能用木头或石板摆在外面地下吃，大热天，晒得满头大汗</w:t>
      </w:r>
      <w:r>
        <w:rPr/>
        <w:t>;</w:t>
      </w:r>
      <w:r>
        <w:rPr/>
        <w:t>雨天，淋得周身湿。一天，一家接媳妇，中午摆饭时太阳变得火热起来，蹲在地上吃饭的亲戚朋友们个个被晒得满头大汗，但刚摆了两轮，天上乌云滚滚，下起瓢泼大雨来，地上的饭菜被雨淋得吃不成。</w:t>
      </w:r>
    </w:p>
    <w:p>
      <w:pPr>
        <w:pStyle w:val="Normal"/>
        <w:rPr/>
      </w:pPr>
      <w:r>
        <w:rPr/>
        <w:t>大雨刚过，来了一帮人，自称是这家远方亲戚，一人骑驴，一人拄拐共八人，见地上的饭菜被雨淋得吃不成，来吃酒的亲戚们也被淋得不成样子，便问主人家，为何不摆在屋里吃。主人说，石板太重，不便搬动，木头在屋里又顺不转，只能在外面将就些。几位远方的“亲戚”问明原由后，一合计，决定为好客的布依人家创造一个好的办酒环境，让亲戚们能舒舒服服地坐在屋里吃饭，不遭日晒雨淋。于是几位“亲戚”叫主人把地下的饭菜收进灶房，又叫亲戚们把淋湿的衣服换掉，暂时不要到堂屋来。</w:t>
      </w:r>
    </w:p>
    <w:p>
      <w:pPr>
        <w:pStyle w:val="Normal"/>
        <w:rPr/>
      </w:pPr>
      <w:r>
        <w:rPr/>
        <w:t>等亲戚们换好干衣服再来到堂屋时，只见几位远方来的“亲戚”已在堂屋摆上了一大排整齐的木方桌，四周还放上木条凳，请亲戚们按每桌八人坐下吃饭。主人见状后，激动得不知说什么好</w:t>
      </w:r>
      <w:r>
        <w:rPr/>
        <w:t>,</w:t>
      </w:r>
      <w:r>
        <w:rPr/>
        <w:t>只是一个劲地请几位“亲戚”到家神脚的那一张桌坐下吃饭，嘴里不停地念：“我的天哪，你们真是神仙哪</w:t>
      </w:r>
      <w:r>
        <w:rPr/>
        <w:t>!”</w:t>
      </w:r>
      <w:r>
        <w:rPr/>
        <w:t>嘴里念着，手边摆酒菜，等将酒菜摆齐后，几位“亲戚”突然不见了。这时所有的亲戚都感到奇怪，说他们可能就是仙人，有心来帮我们布依人家办好事的。据说这几位“亲戚”确实是天上的张果老、铁拐李等八位仙人。</w:t>
      </w:r>
    </w:p>
    <w:p>
      <w:pPr>
        <w:pStyle w:val="Normal"/>
        <w:rPr/>
      </w:pPr>
      <w:r>
        <w:rPr/>
        <w:t>后来布依人家就称这种桌子叫八仙桌，凡是办酒或亲戚朋友来，都用这种桌子摆饭吃酒。为了纪念八仙的功德，平时有好酒、好吃的东西，布依人家都要摆在家神脚的八仙桌上，表示对八仙的祭祀。</w:t>
      </w:r>
    </w:p>
    <w:p>
      <w:pPr>
        <w:pStyle w:val="Normal"/>
        <w:rPr/>
      </w:pPr>
      <w:r>
        <w:rPr/>
        <w:t>还有的传说为，八仙结伴云游天下。有一天，路过杭州，听人说杭州有个画圣吴道子，就一齐来拜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吴道子正在家中作画，忽见这么多客人来访，原来还是八仙，连忙上前把他们迎进房内，搬椅子倒茶忙了一通，海阔天空的谈论起来，不知不觉天已暗了下来。吴道子想：难得八仙光临，要招待他们吃饭，吩咐下人准备酒菜。可是这么多人没有一张大桌。吴道子灵机一动，大笔一挥，画出一张四角方方的桌子。正好够坐八个人。高高兴兴地吃喝起来。吕洞宾问吴道子：“吴先生这张桌子倒很实惠，叫啥名字</w:t>
      </w:r>
      <w:r>
        <w:rPr/>
        <w:t>?”</w:t>
      </w:r>
      <w:r>
        <w:rPr/>
        <w:t>吴道子想了想说：“我为你们而作，就干脆叫八仙桌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