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150字大全"/>
      <w:r>
        <w:rPr/>
        <w:t>庐山导游词</w:t>
      </w:r>
      <w:r>
        <w:rPr/>
        <w:t>150</w:t>
      </w:r>
      <w:r>
        <w:rPr/>
        <w:t>字大全</w:t>
      </w:r>
      <w:bookmarkEnd w:id="0"/>
    </w:p>
    <w:p>
      <w:pPr>
        <w:pStyle w:val="Normal"/>
        <w:rPr/>
      </w:pPr>
      <w:r>
        <w:rPr/>
        <w:t>各位旅客，大家好，欢迎来到远近闻名的庐山风景名胜区观光。我是今天为你们服务的导游，我姓马名颖瑶，大家可以叫我“小瑶姐姐”。不过要注意卫生哦</w:t>
      </w:r>
      <w:r>
        <w:rPr/>
        <w:t>!</w:t>
      </w:r>
      <w:r>
        <w:rPr/>
        <w:t>希望能给你们带来美好的一天</w:t>
      </w:r>
      <w:r>
        <w:rPr/>
        <w:t>!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这就是世界闻名的庐山</w:t>
      </w:r>
      <w:r>
        <w:rPr/>
        <w:t>!</w:t>
      </w:r>
      <w:r>
        <w:rPr/>
        <w:t>美丽吗</w:t>
      </w:r>
      <w:r>
        <w:rPr/>
        <w:t>?</w:t>
      </w:r>
      <w:r>
        <w:rPr/>
        <w:t>现在就让我来介绍介绍庐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位于中国中都江西省九江市南，北频长江，东接鄱阳湖。山体总面积</w:t>
      </w:r>
      <w:r>
        <w:rPr/>
        <w:t>302</w:t>
      </w:r>
      <w:r>
        <w:rPr/>
        <w:t>平方公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