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景点英语导游词"/>
      <w:r>
        <w:rPr/>
        <w:t>扬州景点英语导游词</w:t>
      </w:r>
      <w:bookmarkEnd w:id="0"/>
    </w:p>
    <w:p>
      <w:pPr>
        <w:pStyle w:val="Normal"/>
        <w:rPr/>
      </w:pPr>
      <w:r>
        <w:rPr/>
        <w:t>China'sfamoushistoricalandculturalcityofyangzhou,islocatedinthemiddleofjiangsuprovince,thenorthshoreofYangtzeriver,southjianghuaiplains.Yangzhoucityhasbeennearly2500yearshistoryofthecity.Jurisdictionstraight,thedimensionarea,HanJiang3area,jiangdu,gaoyou,yizhengcityofthreecorporationandbaoying.Thecityatotalof87villagesandtowns,11neighborhoodoffices.Thecityofthecity'stotalareaof6634squarekilometers,withatotalareaof988.81squarekilometers,thetotalpopulationof4.5361millioninthecity,theurbanpopulationof1.1252millionpeople.Jurisdictionareaineastlongitude119degrees01(yizhengcitymoved,castlepeakaline)31degreesto119degrees54points,northshore56minutesto33degrees25minutes(baoyingxianfeng,manyaline).SouthneartheYangtzeriver,northandbuzzing,huaian,yancheng,eastandyancheng,taizhouwhichtheleague,westborderwithlast(anhuiprovince),nanjing,huaian.WiththeYangtzeriverwithintheterritoryofcoastlineof80.5km,alongthecoasthaveyizheng,HanJiang,jiangducorporation;Thebeijing-hangzhougrandcanalacrossthehinterland,thetotallengthof143.3kilometers,fromnorthtosouthcommunication,baoying,gaoyou,charmingShaoBo4lake,intotheYangtzeriver.YangzhoucityislocatedatthejunctionoftheYangtzeriverandthegrandcanaleastlongitude119degrees26points,32degreesnorthlatitude24points.</w:t>
      </w:r>
    </w:p>
    <w:p>
      <w:pPr>
        <w:pStyle w:val="Normal"/>
        <w:rPr/>
      </w:pPr>
      <w:r>
        <w:rPr/>
        <w:t>Yangzhoucityatotalof49national,thehannationalityaccountsfor99.57%ofthetotal.Ethnicminorities,thehuinationalityhasthelargestpopulation,accountingfor65%ofthepopulationofethnicminorities.GaoyoutailingpondHuiZuTownshipistheonlyminoritynationalitytownshipsinjiangsuprovince.</w:t>
      </w:r>
    </w:p>
    <w:p>
      <w:pPr>
        <w:pStyle w:val="Normal"/>
        <w:rPr/>
      </w:pPr>
      <w:r>
        <w:rPr/>
        <w:t>Yangzhouisabeautifulscenerycity,andthehumanitiesceremony,suchasculturalmuseumcitywithalonghistory.HereisChina'soldestcanals,hansuiemperormausoleum,tangandsongdynastyruinsofancientcity,privategardensinMingandqingdynasties,manyofthehumanlandscape,beautifulnaturalscenery,abundanttourismresources,attractedalargenumberofChineseandforeigntouristsformanyyears.</w:t>
      </w:r>
    </w:p>
    <w:p>
      <w:pPr>
        <w:pStyle w:val="Normal"/>
        <w:rPr/>
      </w:pPr>
      <w:r>
        <w:rPr/>
        <w:t>In1998,yangzhouwasthefirsttitleofexcellenttourismcitiesinChina.China'smostfamouslandscapethelakeonthelakeandonethousandancientdamingmonasteryisChina4alevelscenicarea(spot);Hegarden,agardencity,TangChengsite,gaoyou,afteryi,hardin'stombgeneral,LongQiuzhuangpaleoanthropologicalsitesforthenationalkeyculturalrelicsprotectionunit;Thefamouswestlakeqianlongaquaticanathomeandabroadisthenationaltourismadministrationtolaunchthenationalpunters.YangzhouMuslimtourismproductsisincreasinglybecominganimportantpartofChina'sMuslimpunters.</w:t>
      </w:r>
    </w:p>
    <w:p>
      <w:pPr>
        <w:pStyle w:val="Normal"/>
        <w:rPr/>
      </w:pPr>
      <w:r>
        <w:rPr/>
        <w:t>In2004,yangzhouobtainsthetitleof"nationalbestlivingenvironmentaward".Overtheyears,takingtheadvantagesofthecityofyangzhouandlandscapefeatures,intheancient,paper,water,greenandshow",hassuccessfullydevelopedalargenumberoftourism"product,famousbrand,thehigh-qualitygoods",andfurtherdevelopedandperfectedthewestqianlongaquatican,gaoyoulakefishermen'smusicleisure,yizhengecologicaltourismcorporation,suchasfolktourismproducts,inaddition,theclanofsmallgarden,hantombno.2straightking'stombmuseum,GaoMintempleandcemetery,thecityoftheancientcanal'sHardingsight,emperoryangdi'smausoleum,jadecraftsfactoryarea,thewesternsuburbsofforestpark,yizhengDengYueHucorporationtouristresort,jiangdulongchuansquareetc.Abatchofnewattractionsoftourismalsoofficiallyopentothepublic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angzhouisthestatecouncilannouncedin1982thefirstbatchof24historicalandculturalcity,oneoftheculturallandscapeisrich,numerousscenicspotsandhistoricalsites,classicalgardensas"southtonorthshowmale"artisticstyle.Nowhasallkindsoftravelagency50,36star-ratedhotels.Yangzhouheldregularlyeveryyearsince2000"fireworksinMarch"tourismfestivalandthe"halfmoonfestival",promotethedevelopmentoftourism.2003overseasvisitors2003person-time,foreignexchangeearning$52million;Receptionofdomestictourists7.25millionperson-time,tourismincomeof6.23billionyu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