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用英语怎么说"/>
      <w:r>
        <w:rPr/>
        <w:t>简历自我评价用英语怎么说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1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2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3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