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世外桃源导游词"/>
      <w:r>
        <w:rPr/>
        <w:t>阳朔世外桃源导游词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自从晋代文学家、诗人陶潜</w:t>
      </w:r>
      <w:r>
        <w:rPr/>
        <w:t>(</w:t>
      </w:r>
      <w:r>
        <w:rPr/>
        <w:t>又名渊明，约公元</w:t>
      </w:r>
      <w:r>
        <w:rPr/>
        <w:t>376-427</w:t>
      </w:r>
      <w:r>
        <w:rPr/>
        <w:t>年</w:t>
      </w:r>
      <w:r>
        <w:rPr/>
        <w:t>)</w:t>
      </w:r>
      <w:r>
        <w:rPr/>
        <w:t>写了一篇传颂千古的文章《桃花源记》以来，人们就不断地按照书中所描述的情景去寻找各自心目中的理想国度</w:t>
      </w:r>
      <w:r>
        <w:rPr/>
        <w:t>--</w:t>
      </w:r>
      <w:r>
        <w:rPr/>
        <w:t>世外桃源。</w:t>
      </w:r>
    </w:p>
    <w:p>
      <w:pPr>
        <w:pStyle w:val="Normal"/>
        <w:rPr/>
      </w:pPr>
      <w:r>
        <w:rPr/>
        <w:t>在以山水风光秀甲天下的桂林阳朔县境内，就有这么一处</w:t>
      </w:r>
      <w:r>
        <w:rPr/>
        <w:t>"</w:t>
      </w:r>
      <w:r>
        <w:rPr/>
        <w:t>世外桃源</w:t>
      </w:r>
      <w:r>
        <w:rPr/>
        <w:t>"</w:t>
      </w:r>
      <w:r>
        <w:rPr/>
        <w:t>。早在二千多年前，</w:t>
      </w:r>
      <w:r>
        <w:rPr/>
        <w:t>"</w:t>
      </w:r>
      <w:r>
        <w:rPr/>
        <w:t>世外桃源</w:t>
      </w:r>
      <w:r>
        <w:rPr/>
        <w:t>"</w:t>
      </w:r>
      <w:r>
        <w:rPr/>
        <w:t>的所在地曾是汉代以来的古驿道地区，至今那里仍有不少汉墓群遗址。笔架山一带周边十余里范围内，村民们均有种植桃树的习惯。每年三月，桃花怒放，状如云霞，加上金黄色的油茶花和雪白的茹菜花，再镶以紫红色的红花草，一眼望去，简直就是一个五彩斓的锦绣世界。在乌龟河两岸和燕子湖边，数以十万计的各色桃花染红了青山脚下、村边路旁。沿途的田园村舍、古桥溪河、深潭溶洞，加上在田野上耕作的村民，构成了一幅理想中的世外桃源景象。</w:t>
      </w:r>
    </w:p>
    <w:p>
      <w:pPr>
        <w:pStyle w:val="Normal"/>
        <w:rPr/>
      </w:pPr>
      <w:r>
        <w:rPr/>
        <w:t>景区的游览方式主要分水上游览和徒步观赏。水上的游览乘轻舟环绕湖光山色，经田园村舍，过绿树丛林，又穿山而出，沿途可经原始形态的迎宾、祭祀、狩猎，又可欣赏到民族特色的狂歌劲舞、边寨风情</w:t>
      </w:r>
      <w:r>
        <w:rPr/>
        <w:t>;</w:t>
      </w:r>
      <w:r>
        <w:rPr/>
        <w:t>徒步观赏的民寨群是桂北各少数民族建筑的一个缩影，鼓楼、风雨桥、对歌台、花楼、长廊、图腾，充分展示了各民族文化的光彩特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渊明山庄是景区有机的组成部分，融合了苏州园林的布局和桂北民居的建筑风格，开窗即景，一窗一景，移步换景。在渊明山庄里还可以回顾古文明的光辉，古代的酿酒、造纸、印刷、竹雕、木刻、陶器表演，再现了中华民族的智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