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护士述职报告范文"/>
      <w:r>
        <w:rPr/>
        <w:t>心内科护士述职报告范文</w:t>
      </w:r>
      <w:bookmarkEnd w:id="0"/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(2)</w:t>
      </w:r>
      <w:r>
        <w:rPr/>
        <w:t>护理操作时要求三查七对</w:t>
      </w:r>
      <w:r>
        <w:rPr/>
        <w:t>;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