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黄沙古渡景区导游词"/>
      <w:r>
        <w:rPr/>
        <w:t>宁夏黄沙古渡景区导游词</w:t>
      </w:r>
      <w:bookmarkEnd w:id="0"/>
    </w:p>
    <w:p>
      <w:pPr>
        <w:pStyle w:val="Normal"/>
        <w:rPr/>
      </w:pPr>
      <w:r>
        <w:rPr/>
        <w:t>各位游客朋友，现在我们开始游览行程。首站我们去乘坐沙漠冲浪车，冲浪车在沙漠里穿行，很颠簸，看不到前面的路。从高坡下来，近似六七十度，比过山车还要刺激</w:t>
      </w:r>
      <w:r>
        <w:rPr/>
        <w:t>!</w:t>
      </w:r>
      <w:r>
        <w:rPr/>
        <w:t>下了冲浪车以后，我们看到一处芦苇荡，一边是沙漠，一边是芦苇荡，非常的神奇，真的有“塞上江南”的感觉。在这里坐龙舟可穿行九曲黄河湿地，我们乘船穿行于芦苇荡之间。从湿地穿行过来，我们看到一座巨大的木亭子像乌龟的形状，所以这里就叫神龟岛。神龟岛上有几匹放养的马，悠然自得，还有小马驹，好可爱。这里有两种交通选择，有马车、羊皮筏子可以到下一站。乘坐羊皮筏子，很安静，万籁俱寂的感觉，这边的黄河水不打浪，很平稳。特别享受这种安静的感觉</w:t>
      </w:r>
      <w:r>
        <w:rPr/>
        <w:t>!</w:t>
      </w:r>
      <w:r>
        <w:rPr/>
        <w:t>当然乘坐羊皮筏子时，一定要记得把手机、钱包拿好，不然掉入黄河母亲的大怀抱可拿不回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坐完羊皮筏子需要步行</w:t>
      </w:r>
      <w:r>
        <w:rPr/>
        <w:t>800</w:t>
      </w:r>
      <w:r>
        <w:rPr/>
        <w:t>米到大漠驿站，四面通风，很是凉快。大漠驿站周围有骑马、射箭、打气炮、骑骆驼等，都可体验一把，骑胳驼爬坡的感觉真的不错</w:t>
      </w:r>
      <w:r>
        <w:rPr/>
        <w:t>!</w:t>
      </w:r>
      <w:r>
        <w:rPr/>
        <w:t>骑着胳驼到达沙丘上之后，看到的是“黄沙拥长河”的景色。西边是一望无际的田野，视野非常的开阔，景色非常神奇。走过一段沙丘，我们就爬上了景区的最高点一观日台。“欲穷千里目，更上一层楼。”登高眺望的感觉非常舒畅，滔滔黄河在这里拐了一个大弯，河面平静如水，金色田园，隔河相望，景致唯美、粗旷而又秀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