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武警叔叔的慰问信"/>
      <w:r>
        <w:rPr/>
        <w:t>给武警叔叔的慰问信</w:t>
      </w:r>
      <w:bookmarkEnd w:id="0"/>
    </w:p>
    <w:p>
      <w:pPr>
        <w:pStyle w:val="Normal"/>
        <w:rPr/>
      </w:pPr>
      <w:r>
        <w:rPr/>
        <w:t>尊敬的武警叔叔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写这封信时，我们感到无比激动。</w:t>
      </w:r>
    </w:p>
    <w:p>
      <w:pPr>
        <w:pStyle w:val="Normal"/>
        <w:rPr/>
      </w:pPr>
      <w:r>
        <w:rPr/>
        <w:t>军人是一座山，坚毅而厚重</w:t>
      </w:r>
      <w:r>
        <w:rPr/>
        <w:t>;</w:t>
      </w:r>
      <w:r>
        <w:rPr/>
        <w:t>军人是一片海，广阔而博大</w:t>
      </w:r>
      <w:r>
        <w:rPr/>
        <w:t>;</w:t>
      </w:r>
      <w:r>
        <w:rPr/>
        <w:t>军人是一棵草，默默无闻。正因为军人的伟大与平凡，我们少先队员们崇敬军人。小时候，每当看到你们穿着整齐的军装，迈着有力的步伐，行走在街道时，我们幼小的心灵就被一种无名的力量感召着，被一种雄壮的魄力感动着，被一种热血澎湃的英雄主义所号召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当您们得知汶川发生</w:t>
      </w:r>
      <w:r>
        <w:rPr/>
        <w:t>8.0</w:t>
      </w:r>
      <w:r>
        <w:rPr/>
        <w:t>级地震的消息，空投不可能，公路被毁坏后，您们在第一时间里，冒着余震的巨大危险，翻山越岭，徒步一百多公里，赶往汶川，当您们来到这里时，存活着的老百姓们把您们当作救星，可您们亲眼所见的景象是多么悲惨啊</w:t>
      </w:r>
      <w:r>
        <w:rPr/>
        <w:t>!</w:t>
      </w:r>
      <w:r>
        <w:rPr/>
        <w:t>房屋倒塌了，失去父亲母亲的孩子们都被埋在废墟中哭泣。你们不顾一切的钻进坍塌的瓦砾中，用手扒开沉重的水泥板，切断钢筋，救出了学生、老师、工人、护士……创造了一个又一个奇迹。是你们，在废墟上将希望的火种点燃。每当在电视里看见这一幕幕的动人场面，我们，都哭了。叔叔们，你们知道吗</w:t>
      </w:r>
      <w:r>
        <w:rPr/>
        <w:t>?</w:t>
      </w:r>
    </w:p>
    <w:p>
      <w:pPr>
        <w:pStyle w:val="Normal"/>
        <w:rPr/>
      </w:pPr>
      <w:r>
        <w:rPr/>
        <w:t>此时此刻，你们那橄榄绿的军装，在军旗的衬托下显得格外耀眼。因为，地震废墟里闪烁的身影，危险事件中匆匆的脚步，无不凝聚着你们对共和国的忠诚。虽然你们过着清贫的生活，虽然你们面临着生命安全的考验，但你们无怨无悔。</w:t>
      </w:r>
    </w:p>
    <w:p>
      <w:pPr>
        <w:pStyle w:val="Normal"/>
        <w:rPr/>
      </w:pPr>
      <w:r>
        <w:rPr/>
        <w:t>叔叔们，马上就到春节了，俗话说：每逢佳节倍思亲。但是叔叔，您们为了千家万户的平安，不能和自己的亲人团聚，我想你们的爸爸妈妈也一定挂念着你们。舍“小”家，顾“大”家，正是你们无私的奉献，老百姓们才能安居乐业。</w:t>
      </w:r>
    </w:p>
    <w:p>
      <w:pPr>
        <w:pStyle w:val="Normal"/>
        <w:rPr/>
      </w:pPr>
      <w:r>
        <w:rPr/>
        <w:t>常常，我凝视那朴素的军装，肩章依旧静静的，它不光滑的表面上停息着那份永恒的古朴，谁会想到小小一片红绒却是你们一生的追求，对信仰无限忠诚。你们的精神永远打动着我</w:t>
      </w:r>
      <w:r>
        <w:rPr/>
        <w:t>!</w:t>
      </w:r>
      <w:r>
        <w:rPr/>
        <w:t>感谢你们，用你们的青春，用你们的生命，捍卫着祖国。有危险的地方，就会出现你们的身影。忘不了，在升旗仪式上，你们挺拔的身姿</w:t>
      </w:r>
      <w:r>
        <w:rPr/>
        <w:t>;</w:t>
      </w:r>
      <w:r>
        <w:rPr/>
        <w:t>忘不了，在接待重要来宾时，你们凝重的眼神</w:t>
      </w:r>
      <w:r>
        <w:rPr/>
        <w:t>;</w:t>
      </w:r>
      <w:r>
        <w:rPr/>
        <w:t>忘不了，在抗震救灾中，你们奋不顾身，冲在最前面</w:t>
      </w:r>
      <w:r>
        <w:rPr/>
        <w:t>;</w:t>
      </w:r>
      <w:r>
        <w:rPr/>
        <w:t>忘不了，在酷暑训练中，跌打滚爬，汗水浸透了你们的衣衫。我们深深地感谢你们，从你们身上，我们看到了坚韧，无私。</w:t>
      </w:r>
    </w:p>
    <w:p>
      <w:pPr>
        <w:pStyle w:val="Normal"/>
        <w:rPr/>
      </w:pPr>
      <w:r>
        <w:rPr/>
        <w:t>作为一名小学生，我们立志要用自己地实际行动，从日常生活小事做起，像你们那样爱党、爱祖国、爱人民，爱同学、爱集体、爱他人</w:t>
      </w:r>
      <w:r>
        <w:rPr/>
        <w:t>;</w:t>
      </w:r>
      <w:r>
        <w:rPr/>
        <w:t>还要像你们那样从小把自己的成长与祖国发展联系起来，养成勤奋好学、专心踏实的学习态度和良好的行为习惯，成为全面发展的有用人才</w:t>
      </w:r>
      <w:r>
        <w:rPr/>
        <w:t>!</w:t>
      </w:r>
    </w:p>
    <w:p>
      <w:pPr>
        <w:pStyle w:val="Normal"/>
        <w:rPr/>
      </w:pPr>
      <w:r>
        <w:rPr/>
        <w:t>在生活中，不再做饭来张口，衣来伸手的“小皇帝”</w:t>
      </w:r>
      <w:r>
        <w:rPr/>
        <w:t>;</w:t>
      </w:r>
      <w:r>
        <w:rPr/>
        <w:t>在学习中，勤奋刻苦，戒骄戒躁，用自己所学的知识回报社会，不让你们的血汗白流。在春节来临之际，我代表成飞小学</w:t>
      </w:r>
      <w:r>
        <w:rPr/>
        <w:t>2000</w:t>
      </w:r>
      <w:r>
        <w:rPr/>
        <w:t>多名名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叔叔们身体渐康，万事如意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