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自我介绍300字作文"/>
      <w:r>
        <w:rPr/>
        <w:t>小学生自我介绍</w:t>
      </w:r>
      <w:r>
        <w:rPr/>
        <w:t>300</w:t>
      </w:r>
      <w:r>
        <w:rPr/>
        <w:t>字作文</w:t>
      </w:r>
      <w:bookmarkEnd w:id="0"/>
    </w:p>
    <w:p>
      <w:pPr>
        <w:pStyle w:val="Normal"/>
        <w:rPr/>
      </w:pPr>
      <w:r>
        <w:rPr/>
        <w:t>大家好，我叫关雨辰，今年</w:t>
      </w:r>
      <w:r>
        <w:rPr/>
        <w:t>9</w:t>
      </w:r>
      <w:r>
        <w:rPr/>
        <w:t>岁，就读于林州市第二实验小学二年级</w:t>
      </w:r>
      <w:r>
        <w:rPr/>
        <w:t>(12)</w:t>
      </w:r>
      <w:r>
        <w:rPr/>
        <w:t>班，我是一个乐观自信、活泼开朗、积极向上的小男生。</w:t>
      </w:r>
    </w:p>
    <w:p>
      <w:pPr>
        <w:pStyle w:val="Normal"/>
        <w:rPr/>
      </w:pPr>
      <w:r>
        <w:rPr/>
        <w:t>我的兴趣可广泛了，我喜欢爬山、游泳、旅游、踢足球和弹钢琴，游泳是我的强项，在去年参加的游泳培训比赛中，我取得第二名的好成绩，教练说我虽然有点胖，游的还挺快的，在水里像一只胖胖的小企鹅，很可爱。听了教练的话，我心里乐呵呵的。</w:t>
      </w:r>
    </w:p>
    <w:p>
      <w:pPr>
        <w:pStyle w:val="Normal"/>
        <w:rPr/>
      </w:pPr>
      <w:r>
        <w:rPr/>
        <w:t>我还喜欢阅读除了掌握好课本知识外，我还喜欢看一些课外书，童话故事，四大名著，名人故事，历史故事我都喜欢。我最喜欢看关于兵器的书籍，因为我的理想是当一名宇航员，我准备好好学习，保护好眼睛，将来当一名宇航员，飞上太空</w:t>
      </w:r>
      <w:r>
        <w:rPr/>
        <w:t>!</w:t>
      </w:r>
      <w:r>
        <w:rPr/>
        <w:t>我还喜欢画画，练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我有很多优点，但是我的缺点也很多，比如爱看动画片，一看就是几个小时，会把其他的事情都抛之脑后。还有就是上课注意力不集中，爱搞小动作，下课和同学们玩的时候，经常推推搡搡。因为这些毛病，妈妈经常数落我，我也知道自己还有很多做的不好的地方，不过，请大家放心，我一定会改掉这些毛病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