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个人自我介绍"/>
      <w:r>
        <w:rPr/>
        <w:t>初中生的个人自我介绍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此刻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我的优点就是爱动，每一天早上我都到外面锻炼一下，跑跑步，玩玩单杠等。我的数学成绩也挺好的，但是，语文和英语的成绩都一般般，所以，我的脸上总是洋溢者喜悦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不会打乒乓球，也不知到是怎样一回事，就是不喜欢。这就是我，如果你们的爱好都跟我一样的话，那你们能够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