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导游词合集"/>
      <w:r>
        <w:rPr/>
        <w:t>桂林山水导游词合集</w:t>
      </w:r>
      <w:bookmarkEnd w:id="0"/>
    </w:p>
    <w:p>
      <w:pPr>
        <w:pStyle w:val="Normal"/>
        <w:rPr/>
      </w:pPr>
      <w:r>
        <w:rPr/>
        <w:t>各位游客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本次的导游。现在我们去的地方就是闻名天下的桂林。人们都说“桂林山水甲天下”，今天就让我们去一探究竟：桂林的景色是否如人们所说呢</w:t>
      </w:r>
      <w:r>
        <w:rPr/>
        <w:t>?</w:t>
      </w:r>
    </w:p>
    <w:p>
      <w:pPr>
        <w:pStyle w:val="Normal"/>
        <w:rPr/>
      </w:pPr>
      <w:r>
        <w:rPr/>
        <w:t>桂林位于广西壮族自治区东北部，东、北与湖南相邻。它是最重要的旅游城市之一，拥有“山青、水秀、洞奇、石美”四绝，“三山两洞一条江”则是桂林精华的代表。桂林不仅山清水秀，而且还是一座具有两千多年历史的文化古城。据说，秦始皇统一六国后，设置桂林郡，开凿灵渠，沟通了漓江和湘江。</w:t>
      </w:r>
    </w:p>
    <w:p>
      <w:pPr>
        <w:pStyle w:val="Normal"/>
        <w:rPr/>
      </w:pPr>
      <w:r>
        <w:rPr/>
        <w:t>漓江是桂林的灵魂——如果把桂林比作一个生命体的话。它发源于兴安县猫儿山，江水通过灵渠能流入湘江。它被保护得很好，江面上只见高峰倒影，无论走多远也不曾看见一个垃圾。因此，大家也不要乱扔垃圾，破坏了这桂林的“镇城之宝”哟</w:t>
      </w:r>
      <w:r>
        <w:rPr/>
        <w:t>!</w:t>
      </w:r>
      <w:r>
        <w:rPr/>
        <w:t>从远处望去，漓江的水明亮得似乎有些发光，清澈得都能看见沉在水下的石头和游来游去的小鱼。正好现在起风了，大家看漓江江面，是不是很像一块块的玻璃碎片拼接而成</w:t>
      </w:r>
      <w:r>
        <w:rPr/>
        <w:t>?</w:t>
      </w:r>
    </w:p>
    <w:p>
      <w:pPr>
        <w:pStyle w:val="Normal"/>
        <w:rPr/>
      </w:pPr>
      <w:r>
        <w:rPr/>
        <w:t>往东岸望去，有一座名为画山的山峰。临江石壁上，共有九匹石马，大家可以仔细找找，能找出九匹马的人据说可以像周恩来总理一样当一位国家级人物哦</w:t>
      </w:r>
      <w:r>
        <w:rPr/>
        <w:t>!</w:t>
      </w:r>
      <w:r>
        <w:rPr/>
        <w:t>看，那九马神态各异，栩栩如生：有的颔首立正，仿佛正在听从命令</w:t>
      </w:r>
      <w:r>
        <w:rPr/>
        <w:t>;</w:t>
      </w:r>
      <w:r>
        <w:rPr/>
        <w:t>有的扬蹄嘶鸣，似乎准备撒开四蹄狂奔而去</w:t>
      </w:r>
      <w:r>
        <w:rPr/>
        <w:t>;</w:t>
      </w:r>
      <w:r>
        <w:rPr/>
        <w:t>有的一跃而起，身姿之矫健好比猛虎捕食</w:t>
      </w:r>
      <w:r>
        <w:rPr/>
        <w:t>;</w:t>
      </w:r>
      <w:r>
        <w:rPr/>
        <w:t>有的俯身甩尾，好像正准备低头去喝水……这正所谓“马图呈九道，奇物在人间”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旅游，桂林山水之美想必大家都已铭记在心。不过，它的“洞奇、石美”二绝还未介绍到，所以桂林的美我们还没有完全体会，望大家下次还来桂林游玩</w:t>
      </w:r>
      <w:r>
        <w:rPr/>
        <w:t>!</w:t>
      </w:r>
      <w:r>
        <w:rPr/>
        <w:t>最后，感谢各位对我工作的支持，祝你们一路平安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