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翻译成英文的例子"/>
      <w:r>
        <w:rPr/>
        <w:t>简历中自我评价翻译成英文的例子</w:t>
      </w:r>
      <w:bookmarkEnd w:id="0"/>
    </w:p>
    <w:p>
      <w:pPr>
        <w:pStyle w:val="Normal"/>
        <w:rPr/>
      </w:pPr>
      <w:r>
        <w:rPr/>
        <w:t>Iamhonestandtrustworthy,optimistic,cheerful,strongcommunicationskills,willingtolearn,andstronglearningability,hard-working,positive,prudentandrealistic,responsible,assertive,goodorganizationandmanagementskills,strongsenseofcommunity,tohelpothersandtheirownindependenthandlingproblems,attitude,innovativespirit,abletousebasicknowledgeandwhattheyhavelearnedinthecontinuousexplorationandlearning,exercisetheirabil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