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龙川风景区导游词"/>
      <w:r>
        <w:rPr/>
        <w:t>2023</w:t>
      </w:r>
      <w:r>
        <w:rPr/>
        <w:t>安徽龙川风景区导游词</w:t>
      </w:r>
      <w:bookmarkEnd w:id="0"/>
    </w:p>
    <w:p>
      <w:pPr>
        <w:pStyle w:val="Normal"/>
        <w:rPr/>
      </w:pPr>
      <w:r>
        <w:rPr/>
        <w:t>在内容上，无论是反映家族荣誉历史的大题材，还是传统的戏文人物、走兽花草，在形式上无论是浮雕，还是透雕，其艺术功能都还是装饰。所有这些，各个祠堂都有，其他古建筑也有。国家文物局一位专家说，胡氏宗祠的木雕作品，连故宫里都没有。指的不是这些，而是这正厅和寝楼的一百多隔扇门裙板。绝在不仅精美，还绝在通过花鸟虫鱼、珍禽瑞兽，博古八宝图来褒美胡富、胡宗宪、胡宗明等先祖人品德行，还蕴含了族规祖训。先看享堂的</w:t>
      </w:r>
      <w:r>
        <w:rPr/>
        <w:t>20</w:t>
      </w:r>
      <w:r>
        <w:rPr/>
        <w:t>扇荷花图，从个人而言，主要是以此赞扬胡富的梗直敢言，罢官不移志，富贵不矜持的君子风骨。以祖训而言，则以荷字谐义“和”字，并加以突出。一扇门的荷图寓意“一门和气”，全部荷图寓意“满堂君子”，具体到每幅荷图又有它特定命意。左边：</w:t>
      </w:r>
      <w:r>
        <w:rPr/>
        <w:t>1</w:t>
      </w:r>
      <w:r>
        <w:rPr/>
        <w:t>、上有鸟飞翔，下有青鱼，寓意“祥和清吉”。</w:t>
      </w:r>
      <w:r>
        <w:rPr/>
        <w:t>2</w:t>
      </w:r>
      <w:r>
        <w:rPr/>
        <w:t>、荷丛中有鹭鹚吞鱼，寓意“和顺路通</w:t>
      </w:r>
      <w:r>
        <w:rPr/>
        <w:t>(</w:t>
      </w:r>
      <w:r>
        <w:rPr/>
        <w:t>鹭吞</w:t>
      </w:r>
      <w:r>
        <w:rPr/>
        <w:t>)”</w:t>
      </w:r>
      <w:r>
        <w:rPr/>
        <w:t>。</w:t>
      </w:r>
      <w:r>
        <w:rPr/>
        <w:t>3</w:t>
      </w:r>
      <w:r>
        <w:rPr/>
        <w:t>、荷花、鳜鱼组图，寓意为“和为贵</w:t>
      </w:r>
      <w:r>
        <w:rPr/>
        <w:t>(</w:t>
      </w:r>
      <w:r>
        <w:rPr/>
        <w:t>鳜</w:t>
      </w:r>
      <w:r>
        <w:rPr/>
        <w:t>)”</w:t>
      </w:r>
      <w:r>
        <w:rPr/>
        <w:t>。</w:t>
      </w:r>
      <w:r>
        <w:rPr/>
        <w:t>4</w:t>
      </w:r>
      <w:r>
        <w:rPr/>
        <w:t>、荷花、飞鸣之鸟，金鱼组图，双鸟和鸣于荷花上，金鱼谐金玉，图意为“和比金玉</w:t>
      </w:r>
      <w:r>
        <w:rPr/>
        <w:t>(</w:t>
      </w:r>
      <w:r>
        <w:rPr/>
        <w:t>鱼</w:t>
      </w:r>
      <w:r>
        <w:rPr/>
        <w:t>)”</w:t>
      </w:r>
      <w:r>
        <w:rPr/>
        <w:t>，</w:t>
      </w:r>
      <w:r>
        <w:rPr/>
        <w:t>5</w:t>
      </w:r>
      <w:r>
        <w:rPr/>
        <w:t>、荷花、白鹤组图，寓意“和合</w:t>
      </w:r>
      <w:r>
        <w:rPr/>
        <w:t>(</w:t>
      </w:r>
      <w:r>
        <w:rPr/>
        <w:t>鹤</w:t>
      </w:r>
      <w:r>
        <w:rPr/>
        <w:t>)”</w:t>
      </w:r>
      <w:r>
        <w:rPr/>
        <w:t>，</w:t>
      </w:r>
      <w:r>
        <w:rPr/>
        <w:t>6</w:t>
      </w:r>
      <w:r>
        <w:rPr/>
        <w:t>、荷花、飞鸟、蚌组图，寓意“和气生财”，因蚌中珍珠为之财</w:t>
      </w:r>
      <w:r>
        <w:rPr/>
        <w:t>;7</w:t>
      </w:r>
      <w:r>
        <w:rPr/>
        <w:t>、荷花、飞鸣之鸟组图，寓意为“惠风和畅</w:t>
      </w:r>
      <w:r>
        <w:rPr/>
        <w:t>(</w:t>
      </w:r>
      <w:r>
        <w:rPr/>
        <w:t>唱</w:t>
      </w:r>
      <w:r>
        <w:rPr/>
        <w:t>)”;8</w:t>
      </w:r>
      <w:r>
        <w:rPr/>
        <w:t>、荷花、鸟、水鸭组图，寓意“和衷共济</w:t>
      </w:r>
      <w:r>
        <w:rPr/>
        <w:t>(</w:t>
      </w:r>
      <w:r>
        <w:rPr/>
        <w:t>栖</w:t>
      </w:r>
      <w:r>
        <w:rPr/>
        <w:t>)”;9</w:t>
      </w:r>
      <w:r>
        <w:rPr/>
        <w:t>、荷花、鸳鸯组图，寓意为“夫妇和、家道成”</w:t>
      </w:r>
      <w:r>
        <w:rPr/>
        <w:t>;10</w:t>
      </w:r>
      <w:r>
        <w:rPr/>
        <w:t>、上有飞鸟，下有鲤鱼，寓义“天时地利</w:t>
      </w:r>
      <w:r>
        <w:rPr/>
        <w:t>(</w:t>
      </w:r>
      <w:r>
        <w:rPr/>
        <w:t>鲤</w:t>
      </w:r>
      <w:r>
        <w:rPr/>
        <w:t>)</w:t>
      </w:r>
      <w:r>
        <w:rPr/>
        <w:t>人和”。右边：</w:t>
      </w:r>
      <w:r>
        <w:rPr/>
        <w:t>1</w:t>
      </w:r>
      <w:r>
        <w:rPr/>
        <w:t>、荷花、水鸭组图，水鸭官名“凫”，谐音“福”，寓意“和即是福”</w:t>
      </w:r>
      <w:r>
        <w:rPr/>
        <w:t>;2</w:t>
      </w:r>
      <w:r>
        <w:rPr/>
        <w:t>、上下呼唤之鸟与鸣虫、荷花组图，寓意“一唱共和”</w:t>
      </w:r>
      <w:r>
        <w:rPr/>
        <w:t>;3</w:t>
      </w:r>
      <w:r>
        <w:rPr/>
        <w:t>、翠鸟、蜜蜂、荷花组图，“翠”与当地方言“劝”音近，寓义劝人要“和讽</w:t>
      </w:r>
      <w:r>
        <w:rPr/>
        <w:t>(</w:t>
      </w:r>
      <w:r>
        <w:rPr/>
        <w:t>蜂</w:t>
      </w:r>
      <w:r>
        <w:rPr/>
        <w:t>)</w:t>
      </w:r>
      <w:r>
        <w:rPr/>
        <w:t>细语”</w:t>
      </w:r>
      <w:r>
        <w:rPr/>
        <w:t>;4</w:t>
      </w:r>
      <w:r>
        <w:rPr/>
        <w:t>、荷花与虾组图，“虾”谐音“家”，寓意“家和万事兴”</w:t>
      </w:r>
      <w:r>
        <w:rPr/>
        <w:t>;5</w:t>
      </w:r>
      <w:r>
        <w:rPr/>
        <w:t>、水鸟、荷花、鲶鱼组图，“鲶”与“年”谐音，寓意“人和年丰”</w:t>
      </w:r>
      <w:r>
        <w:rPr/>
        <w:t>;6</w:t>
      </w:r>
      <w:r>
        <w:rPr/>
        <w:t>、一对水鸭与荷花组图，寓意“和睦双福”</w:t>
      </w:r>
      <w:r>
        <w:rPr/>
        <w:t>;7</w:t>
      </w:r>
      <w:r>
        <w:rPr/>
        <w:t>、荷花与青蛙组图，寓意“和养天机</w:t>
      </w:r>
      <w:r>
        <w:rPr/>
        <w:t>(</w:t>
      </w:r>
      <w:r>
        <w:rPr/>
        <w:t>田鸡</w:t>
      </w:r>
      <w:r>
        <w:rPr/>
        <w:t>)”;8</w:t>
      </w:r>
      <w:r>
        <w:rPr/>
        <w:t>、飞鸟与荷叶、浮萍组图，寓意“和而平</w:t>
      </w:r>
      <w:r>
        <w:rPr/>
        <w:t>(</w:t>
      </w:r>
      <w:r>
        <w:rPr/>
        <w:t>萍</w:t>
      </w:r>
      <w:r>
        <w:rPr/>
        <w:t>)</w:t>
      </w:r>
      <w:r>
        <w:rPr/>
        <w:t>安”</w:t>
      </w:r>
      <w:r>
        <w:rPr/>
        <w:t>;9</w:t>
      </w:r>
      <w:r>
        <w:rPr/>
        <w:t>、荷与戏水鸳鸯组图，寓意“和乐”</w:t>
      </w:r>
      <w:r>
        <w:rPr/>
        <w:t>;10</w:t>
      </w:r>
      <w:r>
        <w:rPr/>
        <w:t>、荷与蟹组图，寓意“和谐</w:t>
      </w:r>
      <w:r>
        <w:rPr/>
        <w:t>(</w:t>
      </w:r>
      <w:r>
        <w:rPr/>
        <w:t>蟹</w:t>
      </w:r>
      <w:r>
        <w:rPr/>
        <w:t>)”</w:t>
      </w:r>
      <w:r>
        <w:rPr/>
        <w:t>。</w:t>
      </w:r>
    </w:p>
    <w:p>
      <w:pPr>
        <w:pStyle w:val="Normal"/>
        <w:rPr/>
      </w:pPr>
      <w:r>
        <w:rPr/>
        <w:t>我们先看左右两厢十扇《荷花图》。设计者借物喻人，设景生情，千姿百态归纳为“喜”“怒”“哀”“乐”四象。一般说，莲叶朝上，荷花初绽者为“喜”，莲叶朝下斜摆，花瓣怒张者为“怒”</w:t>
      </w:r>
      <w:r>
        <w:rPr/>
        <w:t>;</w:t>
      </w:r>
      <w:r>
        <w:rPr/>
        <w:t>莲叶曲卷，花枝枯萎者为“哀”</w:t>
      </w:r>
      <w:r>
        <w:rPr/>
        <w:t>;</w:t>
      </w:r>
      <w:r>
        <w:rPr/>
        <w:t>莲叶舒展、花蕊蓬勃、似闻暗香者为“乐”。</w:t>
      </w:r>
    </w:p>
    <w:p>
      <w:pPr>
        <w:pStyle w:val="Normal"/>
        <w:rPr/>
      </w:pPr>
      <w:r>
        <w:rPr/>
        <w:t>《荷花图》有三层意思：</w:t>
      </w:r>
      <w:r>
        <w:rPr/>
        <w:t>1</w:t>
      </w:r>
      <w:r>
        <w:rPr/>
        <w:t>，荷与“和”、“合”谐音，暗喻合族和睦，以求兴旺发达。，</w:t>
      </w:r>
      <w:r>
        <w:rPr/>
        <w:t>2</w:t>
      </w:r>
      <w:r>
        <w:rPr/>
        <w:t>莲与“怜”、“恋”谐音。子孙们恋恋不舍地时常怀念祖先。</w:t>
      </w:r>
      <w:r>
        <w:rPr/>
        <w:t>3</w:t>
      </w:r>
      <w:r>
        <w:rPr/>
        <w:t>大莲花代表长辈，小莲花代表小辈，而莲花出淤泥而不染象征着清白，道出美好祝愿。希望家族每一个都洁身自爱，做一个清白的人。</w:t>
      </w:r>
    </w:p>
    <w:p>
      <w:pPr>
        <w:pStyle w:val="Normal"/>
        <w:rPr/>
      </w:pPr>
      <w:r>
        <w:rPr/>
        <w:t>荷花、芦苇、桂鱼组图意为“和为贵”的谐音，荷花、螃蟹组图意为“和谐”。这些雕板的艺术价值不仅在内容上，而且在画面形式上，还有其独到之处，特别是在“构图”和刀法技巧上，堪称绝品，叹为观止。构图上，在中国画传统中称为“章法”。</w:t>
      </w:r>
    </w:p>
    <w:p>
      <w:pPr>
        <w:pStyle w:val="Normal"/>
        <w:rPr/>
      </w:pPr>
      <w:r>
        <w:rPr/>
        <w:t>一是主、宾关系。《荷花图》有二个层次，第一个层次中，荷叶和荷花为主，飞禽水族和芦苇水草为宾。第二个层次，荷花为主，荷为宾。你们看，三十多朵荷花、花蕾和莲蓬，仅有三四个被少部分遮挡。不管被安排在什么位置，都很显目。</w:t>
      </w:r>
    </w:p>
    <w:p>
      <w:pPr>
        <w:pStyle w:val="Normal"/>
        <w:rPr/>
      </w:pPr>
      <w:r>
        <w:rPr/>
        <w:t>二是动静关系。《荷花图》花和叶是静态主体，就用飞禽水族的动态来衬托</w:t>
      </w:r>
      <w:r>
        <w:rPr/>
        <w:t>;</w:t>
      </w:r>
      <w:r>
        <w:rPr/>
        <w:t>在花与叶这个层次中，主体的花是相对的静，宾体的叶，就表示得千姿百态、上下翻卷。。</w:t>
      </w:r>
    </w:p>
    <w:p>
      <w:pPr>
        <w:pStyle w:val="Normal"/>
        <w:rPr/>
      </w:pPr>
      <w:r>
        <w:rPr/>
        <w:t>三是疏密关系。总体上看《荷花图》重于密。分开看《荷花图》中，不仅在大面积荷叶复布中间，每朵荷花都按这原则被安排在适当的位置上。而且下部的荷茎也有疏有密地成组合型排列。</w:t>
      </w:r>
    </w:p>
    <w:p>
      <w:pPr>
        <w:pStyle w:val="Normal"/>
        <w:rPr/>
      </w:pPr>
      <w:r>
        <w:rPr/>
        <w:t>东西两厢是荷花的世界，花有“含苞、初绽、盛开、并蒂”之别，叶有“平铺、翻卷、舒展、低垂”之分，千姿百态，无一雷同，就连枯荷败叶，发育不良的莲蓬也跃然画中，真是应有尽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雕板的艺术价值不仅在内容上，而且在画面形式上，还有其独到之处，特别是在“构图”和刀法技巧上，堪称绝品，叹为观止。构图上，在中国画传统中称为章法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