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竞聘副科演讲稿"/>
      <w:r>
        <w:rPr/>
        <w:t>三分钟竞聘副科演讲稿</w:t>
      </w:r>
      <w:bookmarkEnd w:id="0"/>
    </w:p>
    <w:p>
      <w:pPr>
        <w:pStyle w:val="Normal"/>
        <w:rPr/>
      </w:pPr>
      <w:r>
        <w:rPr/>
        <w:t>尊敬的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参加副科级竞争上岗活动，让我有机会参与竞争，接受挑选。</w:t>
      </w:r>
    </w:p>
    <w:p>
      <w:pPr>
        <w:pStyle w:val="Normal"/>
        <w:rPr/>
      </w:pPr>
      <w:r>
        <w:rPr/>
        <w:t>我</w:t>
      </w:r>
      <w:r>
        <w:rPr/>
        <w:t>~</w:t>
      </w:r>
      <w:r>
        <w:rPr/>
        <w:t>号选手，来自建筑设计与工程学院，</w:t>
      </w:r>
      <w:r>
        <w:rPr/>
        <w:t>1983</w:t>
      </w:r>
      <w:r>
        <w:rPr/>
        <w:t>年</w:t>
      </w:r>
      <w:r>
        <w:rPr/>
        <w:t>6</w:t>
      </w:r>
      <w:r>
        <w:rPr/>
        <w:t>月出生，中共党员，本科毕业，自参加工作以来一直在学校教务处工作，由于工作需要，去年</w:t>
      </w:r>
      <w:r>
        <w:rPr/>
        <w:t>8</w:t>
      </w:r>
      <w:r>
        <w:rPr/>
        <w:t>月调入建筑设计与工程学院。</w:t>
      </w:r>
    </w:p>
    <w:p>
      <w:pPr>
        <w:pStyle w:val="Normal"/>
        <w:rPr/>
      </w:pPr>
      <w:r>
        <w:rPr/>
        <w:t>我竞争的职位是教学管理岗位，教学管理工作是系统性工作，是学校的中心工作，需要管理者有良好的知识能力素质，要有饱满的工作热情和责任心，要有一定的组织协调能力，要有一定的管理经验，也要有能胜任挑战性工作的能力。</w:t>
      </w:r>
    </w:p>
    <w:p>
      <w:pPr>
        <w:pStyle w:val="Normal"/>
        <w:rPr/>
      </w:pPr>
      <w:r>
        <w:rPr/>
        <w:t>我的竞争优势是：</w:t>
      </w:r>
    </w:p>
    <w:p>
      <w:pPr>
        <w:pStyle w:val="Normal"/>
        <w:rPr/>
      </w:pPr>
      <w:r>
        <w:rPr/>
        <w:t>一、我有强烈的事业心和责任感</w:t>
      </w:r>
    </w:p>
    <w:p>
      <w:pPr>
        <w:pStyle w:val="Normal"/>
        <w:rPr/>
      </w:pPr>
      <w:r>
        <w:rPr/>
        <w:t>参加工作以来，我一直工作在教学和管理的一线，不计时间，不计报酬，踏实工作，以满腔的热情投入到了各项工作中，这是我不断进步的基础，是做好一切工作的前提保证。</w:t>
      </w:r>
    </w:p>
    <w:p>
      <w:pPr>
        <w:pStyle w:val="Normal"/>
        <w:rPr/>
      </w:pPr>
      <w:r>
        <w:rPr/>
        <w:t>二、我有一定的组织协调能力</w:t>
      </w:r>
    </w:p>
    <w:p>
      <w:pPr>
        <w:pStyle w:val="Normal"/>
        <w:rPr/>
      </w:pPr>
      <w:r>
        <w:rPr/>
        <w:t>教学和管理工作，要与人打交道。在工作中，我注重与人交流，与人沟通，在交流中尊重别人，也在沟通中，得到尊重。使我的工作，井然有序，开展顺利。</w:t>
      </w:r>
    </w:p>
    <w:p>
      <w:pPr>
        <w:pStyle w:val="Normal"/>
        <w:rPr/>
      </w:pPr>
      <w:r>
        <w:rPr/>
        <w:t>三、我有丰富的理论知识和教学管理经验</w:t>
      </w:r>
    </w:p>
    <w:p>
      <w:pPr>
        <w:pStyle w:val="Normal"/>
        <w:rPr/>
      </w:pPr>
      <w:r>
        <w:rPr/>
        <w:t>教学管理工作，千头万绪，繁重复杂，自参加工作以来，我参与过教务处的各项管理工作，熟悉教学管理的各个环节和特点，积累了丰富的管理经验，工作得心应手，应对自如。成为教学管理工作的骨干，在没有任何任命的情况下，被委以重任，多年承担教务处一个部门的工作，多次被评为优秀教师和优秀教育工作者，受到省、市和学校的多次表彰。</w:t>
      </w:r>
    </w:p>
    <w:p>
      <w:pPr>
        <w:pStyle w:val="Normal"/>
        <w:rPr/>
      </w:pPr>
      <w:r>
        <w:rPr/>
        <w:t>四、我有承担挑战性工作能力</w:t>
      </w:r>
    </w:p>
    <w:p>
      <w:pPr>
        <w:pStyle w:val="Normal"/>
        <w:rPr/>
      </w:pPr>
      <w:r>
        <w:rPr/>
        <w:t>参加工作以来，工作常常面临挑战。学校专业的调整，教学资源的调配，常常需要老师教授新课程，学习新知识，我从自身做起，积极承担新课程。另外学校的不断升格，需要管理者有丰富合理的知识结构，要有较高的能力素质，为此我积极自学计算机知识，管理学知识，甚至文案管理知识，使自己能胜任适应大专层次各项管理工作。我有随时接受挑战性工作的能力。</w:t>
      </w:r>
    </w:p>
    <w:p>
      <w:pPr>
        <w:pStyle w:val="Normal"/>
        <w:rPr/>
      </w:pPr>
      <w:r>
        <w:rPr/>
        <w:t>今后我要进一步加强理论学习，勤于实践，勤恳工作，不断提升自己的能力素质，做好领导参谋和助手，为学校的二次创业，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评委，到今年为止，学校经历了</w:t>
      </w:r>
      <w:r>
        <w:rPr/>
        <w:t>12</w:t>
      </w:r>
      <w:r>
        <w:rPr/>
        <w:t>个春秋，“十年磨一剑，霜刃未曾试”。</w:t>
      </w:r>
      <w:r>
        <w:rPr/>
        <w:t>12</w:t>
      </w:r>
      <w:r>
        <w:rPr/>
        <w:t>年的不懈追求，</w:t>
      </w:r>
      <w:r>
        <w:rPr/>
        <w:t>12</w:t>
      </w:r>
      <w:r>
        <w:rPr/>
        <w:t>年的能量聚集，该是我释放热量施展才能，更好服务学校的时候了。尊敬的各位评委，无论您是否给我给我机会，我都将让你们看到一个崭新年轻光彩的形象，一个在任何情况下都能执着追求、奋进前行的真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