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宁夏西夏王陵的导游词范文"/>
      <w:r>
        <w:rPr/>
        <w:t>介绍宁夏西夏王陵的导游词范文</w:t>
      </w:r>
      <w:bookmarkEnd w:id="0"/>
    </w:p>
    <w:p>
      <w:pPr>
        <w:pStyle w:val="Normal"/>
        <w:rPr/>
      </w:pPr>
      <w:r>
        <w:rPr/>
        <w:t>西夏王陵坐落在贺兰山下一片奇绝的荒漠草原上，进入陵区，九座西夏帝王陵园和二百多座王公贵戚的陪葬墓一览无余。这片博大雄浑的陵园建筑遗迹不仅被日本游客称为“东方金字塔”，而且给人留下许多难解的谜。</w:t>
      </w:r>
    </w:p>
    <w:p>
      <w:pPr>
        <w:pStyle w:val="Normal"/>
        <w:rPr/>
      </w:pPr>
      <w:r>
        <w:rPr/>
        <w:t>西夏王陵一带地势平坦，被山洪冲刷出的道道沟坎纵横交错。这些不太深也不很宽的山洪沟里，生长着北方特有的酸枣树，树冠不大，但厚实油亮的绿叶却十分浓密。它们像一条条绿色的丝带，疏密相间地交织在方圆</w:t>
      </w:r>
      <w:r>
        <w:rPr/>
        <w:t>53</w:t>
      </w:r>
      <w:r>
        <w:rPr/>
        <w:t>平方公里的陵区里，网着那一座座高大突兀的陵墓。</w:t>
      </w:r>
    </w:p>
    <w:p>
      <w:pPr>
        <w:pStyle w:val="Normal"/>
        <w:rPr/>
      </w:pPr>
      <w:r>
        <w:rPr/>
        <w:t>令人感到神奇的是，没有一条山洪沟从帝王陵园和陪葬墓园中穿过。西夏建陵近千年，贺兰山山洪爆发不计其数。但是，沿贺兰山一线，仅有西夏陵区这片土地没有遭受山洪袭击。原因何在</w:t>
      </w:r>
      <w:r>
        <w:rPr/>
        <w:t>?</w:t>
      </w:r>
      <w:r>
        <w:rPr/>
        <w:t>至今是“谜”。西夏陵园内最为高大醒目的建筑，是一座残高</w:t>
      </w:r>
      <w:r>
        <w:rPr/>
        <w:t>23</w:t>
      </w:r>
      <w:r>
        <w:rPr/>
        <w:t>米的夯土堆，状如窝头。仔细观察，其为八角，上有层层残瓦堆砌，多为五层。于是有学者认定，它在未破坏前是一座八角五层的实心密檐塔，“陵塔”之说便屡见报端。</w:t>
      </w:r>
    </w:p>
    <w:p>
      <w:pPr>
        <w:pStyle w:val="Normal"/>
        <w:rPr/>
      </w:pPr>
      <w:r>
        <w:rPr/>
        <w:t>但塔式建筑缘何立于陵园之内，其功能、作用若何</w:t>
      </w:r>
      <w:r>
        <w:rPr/>
        <w:t>?</w:t>
      </w:r>
      <w:r>
        <w:rPr/>
        <w:t>则少有人说得清楚。至于这座“陵塔”又为什么建在陵园的西北端，学术界的说法至少有四种，各执一端，拒理争辩了十多年不见分晓。</w:t>
      </w:r>
    </w:p>
    <w:p>
      <w:pPr>
        <w:pStyle w:val="Normal"/>
        <w:widowControl/>
        <w:bidi w:val="0"/>
        <w:spacing w:before="180" w:after="180"/>
        <w:jc w:val="left"/>
        <w:rPr/>
      </w:pPr>
      <w:r>
        <w:rPr/>
        <w:t>风雨西夏，党项悲歌。西夏在我国历史上曾经创造过辉煌的业绩和灿烂的文化，西夏文化是中华民族文化园中的一簇奇葩，西夏文字则是这簇奇葩中最为闪亮夺目的明珠西夏陵残碑是蒙古军队破坏西夏陵的见证。从目前收集到的三千三百多块西夏残碑看，一处出土的残碑多则千百块，少则几块，除了仁孝寿陵残碑缀合出一块能读通的</w:t>
      </w:r>
      <w:r>
        <w:rPr/>
        <w:t>16</w:t>
      </w:r>
      <w:r>
        <w:rPr/>
        <w:t>字西夏篆文碑额外，其余残碑没能拼集出一块完整的碑文来。还有陵区出土的八九座石像碑座，獠牙外露，怒目圆睁，双乳丰腴作跪状，有人说是碑座，有人说是祭床，至今没有定论，依然蒙着一层神秘的面纱。可以说，游览西夏王陵，宛如进入一座迷宫，直惹得中外学者争说西夏叹兴衰，指点九陵论长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