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公司员工离职承诺书_员工离职承诺书范文"/>
      <w:r>
        <w:rPr/>
        <w:t>网络公司员工离职承诺书</w:t>
      </w:r>
      <w:r>
        <w:rPr/>
        <w:t>_</w:t>
      </w:r>
      <w:r>
        <w:rPr/>
        <w:t>员工离职承诺书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司</w:t>
      </w:r>
      <w:r>
        <w:rPr/>
        <w:t>________</w:t>
      </w:r>
      <w:r>
        <w:rPr/>
        <w:t>部职员，在职时间为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现已办理所有离职手续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