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去4s店上班自我介绍_新员工入职个人介绍"/>
      <w:r>
        <w:rPr/>
        <w:t>第一天去</w:t>
      </w:r>
      <w:r>
        <w:rPr/>
        <w:t>4s</w:t>
      </w:r>
      <w:r>
        <w:rPr/>
        <w:t>店上班自我介绍</w:t>
      </w:r>
      <w:r>
        <w:rPr/>
        <w:t>_</w:t>
      </w:r>
      <w:r>
        <w:rPr/>
        <w:t>新员工入职个人介绍</w:t>
      </w:r>
      <w:bookmarkEnd w:id="0"/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