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一分钟应聘自我介绍范文"/>
      <w:r>
        <w:rPr/>
        <w:t>医学生一分钟应聘自我介绍范文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.</w:t>
      </w:r>
      <w:r>
        <w:rPr/>
        <w:t>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医生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