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父亲致辞"/>
      <w:r>
        <w:rPr/>
        <w:t>2023</w:t>
      </w:r>
      <w:r>
        <w:rPr/>
        <w:t>婚礼男方父亲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今天，是我儿子同儿媳举行结婚典礼的大喜之日。首先，我代表家人对各位嘉宾、亲戚、朋友的光临，表示热烈的欢迎和诚挚的感谢。同时希望儿子儿媳，在今后的生活中，同甘共苦、互敬互爱，孝顺双方父母，共建幸福、美满的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感谢我的亲家，为我家培养了一个聪慧、漂亮、孝顺的好儿媳，请亲家们放心，我们会把她当成自己的女儿来对待。祝各位来宾身体健康、万事如意，家庭幸福、事业兴旺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