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名胜古迹导游词"/>
      <w:r>
        <w:rPr/>
        <w:t>香港名胜古迹导游词</w:t>
      </w:r>
      <w:bookmarkEnd w:id="0"/>
    </w:p>
    <w:p>
      <w:pPr>
        <w:pStyle w:val="Normal"/>
        <w:rPr/>
      </w:pPr>
      <w:r>
        <w:rPr/>
        <w:t>香港圆玄学院由该院的董事会主席赵镇东的叔叔赵聿修等人于</w:t>
      </w:r>
      <w:r>
        <w:rPr/>
        <w:t>1946</w:t>
      </w:r>
      <w:r>
        <w:rPr/>
        <w:t>年创建，位于香港新界荃湾三叠潭。因赵镇东的父亲曾在广东道教罗浮山入道，所以圆玄学院从道脉上来讲与罗浮山有联系。该院以道、儒、释三教合一为特色，院名称“圆玄学”：“圆”意指佛教，“玄”指道教，“学”指儒学。圆玄学院崇奉儒释道三教圣神，以“弘扬三教、倡行八德”为宗旨，于</w:t>
      </w:r>
      <w:r>
        <w:rPr/>
        <w:t>1956</w:t>
      </w:r>
      <w:r>
        <w:rPr/>
        <w:t>年注册成为慈善组织，积极推动社会慈善公益及兴学育才事业。</w:t>
      </w:r>
    </w:p>
    <w:p>
      <w:pPr>
        <w:pStyle w:val="Normal"/>
        <w:rPr/>
      </w:pPr>
      <w:r>
        <w:rPr/>
        <w:t>圆玄学院为静修之地，经几代主席的领导筹划，道务不断发展，院内建设亦日见规模，明性堂、三教牌坊、知止乐闲亭、报本堂、爱日亭、三教大殿、八德碑、龙华楼、藏经阁、元辰殿、雅石馆、道德经碑一一落成，庙宇殿堂、宝塔经坛庄严宏伟，亭台楼阁、圆池花圃清幽古雅，既为善信祭祷祈禳的宗教场所，也是坊众旅客游览的胜地。</w:t>
      </w:r>
    </w:p>
    <w:p>
      <w:pPr>
        <w:pStyle w:val="Normal"/>
        <w:rPr/>
      </w:pPr>
      <w:r>
        <w:rPr/>
        <w:t>1957</w:t>
      </w:r>
      <w:r>
        <w:rPr/>
        <w:t>年，赵聿修道长接任董事会主席。赵道长力倡三教同源，认为“道之大源出于天，天理之赋于人心者为同然之善……明心见性之学，以儒释道三教感人至深”。</w:t>
      </w:r>
      <w:r>
        <w:rPr/>
        <w:t>1967</w:t>
      </w:r>
      <w:r>
        <w:rPr/>
        <w:t>年，三教大殿开建，</w:t>
      </w:r>
      <w:r>
        <w:rPr/>
        <w:t>1971</w:t>
      </w:r>
      <w:r>
        <w:rPr/>
        <w:t>年建成，殿内供奉释迦牟尼、老子道君、孔子先师。三教大殿的落成，标志着圆玄学院进入全新的发展阶段。</w:t>
      </w:r>
    </w:p>
    <w:p>
      <w:pPr>
        <w:pStyle w:val="Normal"/>
        <w:rPr/>
      </w:pPr>
      <w:r>
        <w:rPr/>
        <w:t>圆玄学院主要建筑三教大殿，分上下二层，上层供奉太上道德天尊、大成至圣</w:t>
      </w:r>
      <w:r>
        <w:rPr/>
        <w:t>;</w:t>
      </w:r>
      <w:r>
        <w:rPr/>
        <w:t>先师、释迦牟尼，下层供奉六十甲子神像。三教大殿前两侧建有钟</w:t>
      </w:r>
      <w:r>
        <w:rPr/>
        <w:t>;</w:t>
      </w:r>
      <w:r>
        <w:rPr/>
        <w:t>楼、鼓楼，另有关帝殿、吕祖殿及丹房。前有石牌楼，院内还有雕塑、池塘、花园，办有素食馆，设有骨灰堂等，是港九最大的道场之一。圆玄学院为董事会制。圆玄学院不仅建筑日趋规模，并在计划进一步扩建，还建有图书馆，藏有三教经典和有关书籍。</w:t>
      </w:r>
      <w:r>
        <w:rPr/>
        <w:t>1985</w:t>
      </w:r>
      <w:r>
        <w:rPr/>
        <w:t>年</w:t>
      </w:r>
      <w:r>
        <w:rPr/>
        <w:t>12</w:t>
      </w:r>
      <w:r>
        <w:rPr/>
        <w:t>月曾组织召开“道教科仪传统音乐国际研究会议”。对内地办学和道教宫观维修极为支持和关心，并在广州花县修建了一座规模宏大的圆玄福利中心。</w:t>
      </w:r>
    </w:p>
    <w:p>
      <w:pPr>
        <w:pStyle w:val="Normal"/>
        <w:rPr/>
      </w:pPr>
      <w:r>
        <w:rPr/>
        <w:t>圆玄学院内明性堂供奉有关圣帝君、吕祖先师、观音菩萨、济圣</w:t>
      </w:r>
      <w:r>
        <w:rPr/>
        <w:t>-(</w:t>
      </w:r>
      <w:r>
        <w:rPr/>
        <w:t>济公</w:t>
      </w:r>
      <w:r>
        <w:rPr/>
        <w:t>)</w:t>
      </w:r>
      <w:r>
        <w:rPr/>
        <w:t>，大殿楼下元辰殿供奉斗姥元君及太岁列圣。每逢诸神诞期，例行朝贺，礼神祈福。殿内香火鼎盛，善众参神祝祉，消灾延寿，络绎不绝。院内驻有三教经生，专责打斋建醮、坛场道务。院内还设有灵位及骨灰盦堂。他们每年均举办上元灯会、盂兰法会、下元祈福等法会，礼佛荐祖，消灾解厄，祷愿和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玄学院以“道化教育”为方针，发扬祖国传统，致力于树德之业。自</w:t>
      </w:r>
      <w:r>
        <w:rPr/>
        <w:t>20</w:t>
      </w:r>
      <w:r>
        <w:rPr/>
        <w:t>世纪</w:t>
      </w:r>
      <w:r>
        <w:rPr/>
        <w:t>80</w:t>
      </w:r>
      <w:r>
        <w:rPr/>
        <w:t>年代起，他们先后开办了</w:t>
      </w:r>
      <w:r>
        <w:rPr/>
        <w:t>3</w:t>
      </w:r>
      <w:r>
        <w:rPr/>
        <w:t>所中学、一所小学、</w:t>
      </w:r>
      <w:r>
        <w:rPr/>
        <w:t>5</w:t>
      </w:r>
      <w:r>
        <w:rPr/>
        <w:t>个幼儿园，为适龄学生及儿童提供完善的教育。并经常与国内及海外同道学者，举行道教学术、科仪、音乐研讨会，又与四川大学合办“中国道教科技史”研究项目，并资助出版《儒道释博士论文丛书》等三教书刊，发扬国粹。而院内的藏经阁及雅石馆，则搜集历代古典经书、艺术文物，以永留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