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书"/>
      <w:r>
        <w:rPr/>
        <w:t>教师转正定级自我鉴定书</w:t>
      </w:r>
      <w:bookmarkEnd w:id="0"/>
    </w:p>
    <w:p>
      <w:pPr>
        <w:pStyle w:val="Normal"/>
        <w:rPr/>
      </w:pPr>
      <w:r>
        <w:rPr/>
        <w:t>忙忙碌碌中一年的时光转瞬即逝，在这一年来的工作中我勤勤恳恳、踏踏实实、认真对待。坚信“虽然我不能做到最好，但我会努力做得更好”的信条，把做一名好教师作为自己奋斗的目标，尽已所能，努力工作。在一年的教育教学锤炼中虽然脚步蹒跚</w:t>
      </w:r>
      <w:r>
        <w:rPr/>
        <w:t>,</w:t>
      </w:r>
      <w:r>
        <w:rPr/>
        <w:t>却积累下了宝贵的教育财富</w:t>
      </w:r>
      <w:r>
        <w:rPr/>
        <w:t>,</w:t>
      </w:r>
      <w:r>
        <w:rPr/>
        <w:t>使得自己今后能够自信地从事教育工作。教师是太阳底下最光辉的职业，我应无愧于这神圣光辉的职业。让青春流逝在三尺讲台、让岁月写下我奉献的足迹。回顾工作，总结经验，以启迪来年的工作。下面我就汇报一下自己这学年的工作情况</w:t>
      </w:r>
      <w:r>
        <w:rPr/>
        <w:t>: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热爱中国共产党。忠诚于党的教育事业。在思想上积极要求进步，爱岗敬业，为人师表。遵守学校的各项规章，积极参加学校的各类政治学习。认真记录，及时反馈，努力提高自身的思想觉悟。不断完善自我。在组里与大家和睦相处，团结协作，不计较个人得失，尽心尽职，做好自己的本职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工作上，我利用学科特有的力量来教育学生的思想，尊重学生的人格，让学生独立，对学生进行各方面的引导和教育。在教学工作中，我认真根据学校的课改理念和学生实际情况备教案。《新课程标准》极力倡导学校的教育教学活动应当“以生为本”，把“关注学生的个体发展”作为根本的教育目标，“把学习还给学生”。数学课的内容是丰富多彩的，在课堂中我开设了“口算竞赛”“比谁准”等小栏目，让学生表现自己的才华，给予了他们充分的表现欲。同时我还注重学生学习习惯、学习方法的培养和积极性的调动，坚持以素质教育为核心，注重培养学生对数学的兴趣，注重以学生为主体，让学生在愉快的学习活动中，主动地去发现、去探究，去感受数学、理解数学，并在生活中应用数学。</w:t>
      </w:r>
    </w:p>
    <w:p>
      <w:pPr>
        <w:pStyle w:val="Normal"/>
        <w:rPr/>
      </w:pPr>
      <w:r>
        <w:rPr/>
        <w:t>三、教学能力及自身素质方面</w:t>
      </w:r>
    </w:p>
    <w:p>
      <w:pPr>
        <w:pStyle w:val="Normal"/>
        <w:rPr/>
      </w:pPr>
      <w:r>
        <w:rPr/>
        <w:t>作为年轻教师，我积极响应上级教育部门及本学校的号召，利用业余时间，阅读有关教育改革、课程改革的资料，使自己首先具有一种先进的教育意识及理念，为新学期的教学工作不断积累理论知识。同时将理论知识与自己的实践结合，为自己的教学工作打下更扎实的基础。我积极向其他老师虚心请教并听课，积极参加学校组织的各种教学活动和培训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在本学年做到了严格要求自己，认真执行学校的各项规章制度，忠诚党的教育事业，遵守作息时间，不迟到不早退，出满勤站满岗。服从领导分配，积极配合领导工作，勇挑重担。在倡导素质教育的今天，我时刻警醒自己，严格要求自己。课余时间积极参加各种与专业相关的培训或活动，积极学习各种音乐教育理论，努力提高自己的专业水平，为教学工作做好充实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事业，事业的意义在于献身。教育是科学，科学的意义在于求真。教育是艺术，艺术的意义在于创新。在以后的教学工作中，我会积极努力加强自身素质，使自己的工作更扎实、更有效、更完善、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