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创意的广告标语"/>
      <w:r>
        <w:rPr/>
        <w:t>品牌手机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8250——</w:t>
      </w:r>
      <w:r>
        <w:rPr/>
        <w:t>走进蓝色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