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足石刻导游词范文"/>
      <w:r>
        <w:rPr/>
        <w:t>大足石刻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—蒋济州，欢迎来到重庆市大足县，我将带你们去参观世界闻名，有着悠久历史的大足石刻。</w:t>
      </w:r>
    </w:p>
    <w:p>
      <w:pPr>
        <w:pStyle w:val="Normal"/>
        <w:rPr/>
      </w:pPr>
      <w:r>
        <w:rPr/>
        <w:t>在来到大足石刻之前，我先简单介绍一下大足石刻：大足石刻位于重庆市西北的大足县，也就是我们这时所处的位置。大足石刻群有石刻造像</w:t>
      </w:r>
      <w:r>
        <w:rPr/>
        <w:t>10</w:t>
      </w:r>
      <w:r>
        <w:rPr/>
        <w:t>多处，总计呢</w:t>
      </w:r>
      <w:r>
        <w:rPr/>
        <w:t>?</w:t>
      </w:r>
      <w:r>
        <w:rPr/>
        <w:t>有</w:t>
      </w:r>
      <w:r>
        <w:rPr/>
        <w:t>10</w:t>
      </w:r>
      <w:r>
        <w:rPr/>
        <w:t>万多躯，其中以宝顶山和北山摩崖石刻最为著名，是中国晚期石窟造像的典范。石刻规模之大，内容之丰富，艺术之精湛，可与敦煌莫高窟，云冈石窟，龙门石窟，相提并论。我们旁边这座山是北山，也就是古龙岗山，一共有</w:t>
      </w:r>
      <w:r>
        <w:rPr/>
        <w:t>290</w:t>
      </w:r>
      <w:r>
        <w:rPr/>
        <w:t>龛窟，我们的车正向宝顶山方向行驶，请大家系好安全带，注意安全。</w:t>
      </w:r>
    </w:p>
    <w:p>
      <w:pPr>
        <w:pStyle w:val="Normal"/>
        <w:rPr/>
      </w:pPr>
      <w:r>
        <w:rPr/>
        <w:t>朋友们，宝顶山到了，请随我下车，我会便走边给大家讲解。宝顶山石刻共</w:t>
      </w:r>
      <w:r>
        <w:rPr/>
        <w:t>13</w:t>
      </w:r>
      <w:r>
        <w:rPr/>
        <w:t>处，造像数以万计，其中以大佛湾和小佛湾规模最大，是由</w:t>
      </w:r>
      <w:r>
        <w:rPr/>
        <w:t>19</w:t>
      </w:r>
      <w:r>
        <w:rPr/>
        <w:t>组佛经故事组成的大型群雕，各种雕像达</w:t>
      </w:r>
      <w:r>
        <w:rPr/>
        <w:t>15000</w:t>
      </w:r>
      <w:r>
        <w:rPr/>
        <w:t>多躯，设计之精湛，竟无一雷同，破了“千佛一面”之说。</w:t>
      </w:r>
    </w:p>
    <w:p>
      <w:pPr>
        <w:pStyle w:val="Normal"/>
        <w:rPr/>
      </w:pPr>
      <w:r>
        <w:rPr/>
        <w:t>我们马上就会到著名的千手观音的塑像前，请大家跟紧，小心路滑。</w:t>
      </w:r>
    </w:p>
    <w:p>
      <w:pPr>
        <w:pStyle w:val="Normal"/>
        <w:rPr/>
      </w:pPr>
      <w:r>
        <w:rPr/>
        <w:t>大家注意了，在我们前方就是“千手观音”的塑像了。这位观音比例均匀，肌肤线条柔和，脸部的雕刻尤其精细，脸庞圆润，略呈微笑状，神态动人</w:t>
      </w:r>
      <w:r>
        <w:rPr/>
        <w:t>;</w:t>
      </w:r>
      <w:r>
        <w:rPr/>
        <w:t>再加上服饰华丽，衣带飘舞，看到这里你是否有飘飘欲仙之感。大家知道吗，“千手观音”有多少条手呢</w:t>
      </w:r>
      <w:r>
        <w:rPr/>
        <w:t>?</w:t>
      </w:r>
      <w:r>
        <w:rPr/>
        <w:t>你们先数数吧</w:t>
      </w:r>
      <w:r>
        <w:rPr/>
        <w:t>!</w:t>
      </w:r>
      <w:r>
        <w:rPr/>
        <w:t>算了吧，我告诉大家，“千手观音”有</w:t>
      </w:r>
      <w:r>
        <w:rPr/>
        <w:t>1007</w:t>
      </w:r>
      <w:r>
        <w:rPr/>
        <w:t>只手，这么多手从上、左、右三个方向伸出，每只手都雕得纤美细柔，手里分别拿着斧头，宝剑、绳索等法器，千姿百态，无一雷同，非常壮观。现在请大家自由参观，十分钟，我在那儿等你们。</w:t>
      </w:r>
    </w:p>
    <w:p>
      <w:pPr>
        <w:pStyle w:val="Normal"/>
        <w:rPr/>
      </w:pPr>
      <w:r>
        <w:rPr/>
        <w:t>朋友们，看看纵贯千余载，横融佛道儒的石刻，想起浮想联翩的画面和中国悠久的文化历史，想到这些都是古代劳动人民血汗和智慧的结晶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间的流逝，这次旅行画上了圆满说完句号，希望以后有机会再慢慢欣赏。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