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钓鱼城导游词"/>
      <w:r>
        <w:rPr/>
        <w:t>重庆钓鱼城导游词</w:t>
      </w:r>
      <w:bookmarkEnd w:id="0"/>
    </w:p>
    <w:p>
      <w:pPr>
        <w:pStyle w:val="Normal"/>
        <w:rPr/>
      </w:pPr>
      <w:r>
        <w:rPr/>
        <w:t>钓鱼城位于重庆市合川区合阳镇嘉陵江南岸钓鱼山上，占地</w:t>
      </w:r>
      <w:r>
        <w:rPr/>
        <w:t>2.5</w:t>
      </w:r>
      <w:r>
        <w:rPr/>
        <w:t>平方千米。山上有一块平整巨石，传说有一巨神于此钓嘉陵江中之鱼，以解一方百姓饥馑，山由此而得名。钓鱼城峭壁、古城门、城墙雄伟坚固，嘉陵江、涪江、渠江三面环绕，俨然兵家雄关。</w:t>
      </w:r>
    </w:p>
    <w:p>
      <w:pPr>
        <w:pStyle w:val="Normal"/>
        <w:rPr/>
      </w:pPr>
      <w:r>
        <w:rPr/>
        <w:t>南宋淳二年</w:t>
      </w:r>
      <w:r>
        <w:rPr/>
        <w:t>(1242</w:t>
      </w:r>
      <w:r>
        <w:rPr/>
        <w:t>年</w:t>
      </w:r>
      <w:r>
        <w:rPr/>
        <w:t>)</w:t>
      </w:r>
      <w:r>
        <w:rPr/>
        <w:t>，四川安抚制置史兼重庆知府余始筑钓鱼城。</w:t>
      </w:r>
      <w:r>
        <w:rPr/>
        <w:t>1258</w:t>
      </w:r>
      <w:r>
        <w:rPr/>
        <w:t>年，蒙哥挟西征欧亚非</w:t>
      </w:r>
      <w:r>
        <w:rPr/>
        <w:t>40</w:t>
      </w:r>
      <w:r>
        <w:rPr/>
        <w:t>余国的威势，分兵三路侵宋。蒙哥自率的一路军马进犯四川，于次年</w:t>
      </w:r>
      <w:r>
        <w:rPr/>
        <w:t>2</w:t>
      </w:r>
      <w:r>
        <w:rPr/>
        <w:t>月兵临合川钓鱼城。蒙哥东征西讨，所向披靡，然而在钓鱼城主将王坚与副将张珏的顽强抗击下，却不能越雷池半步。</w:t>
      </w:r>
      <w:r>
        <w:rPr/>
        <w:t>7</w:t>
      </w:r>
      <w:r>
        <w:rPr/>
        <w:t>月，蒙哥被城上火炮击伤，后逝于温泉寺。钓鱼城保卫战长逾</w:t>
      </w:r>
      <w:r>
        <w:rPr/>
        <w:t>36</w:t>
      </w:r>
      <w:r>
        <w:rPr/>
        <w:t>年，写下了中外战争史上罕见的以弱胜强的战例，钓鱼城因此被欧洲人誉为“东方麦加城”、“上帝折鞭处”。</w:t>
      </w:r>
    </w:p>
    <w:p>
      <w:pPr>
        <w:pStyle w:val="Normal"/>
        <w:rPr/>
      </w:pPr>
      <w:r>
        <w:rPr/>
        <w:t>钓鱼城古战场遗址至今保存完好。主要景观有城门、城墙、皇宫、武道衙门、步军营、水军码头等遗址，有钓鱼台、护国寺、悬佛寺、千佛石窟、皇洞、天泉洞、飞檐洞等名胜古迹，还有元、明、清三代遗留的大量诗赋辞章、浮雕碑刻。</w:t>
      </w:r>
      <w:r>
        <w:rPr/>
        <w:t>1982</w:t>
      </w:r>
      <w:r>
        <w:rPr/>
        <w:t>年，钓鱼城被列为国家级风景名胜区。看过</w:t>
      </w:r>
      <w:r>
        <w:rPr/>
        <w:t>"</w:t>
      </w:r>
      <w:r>
        <w:rPr/>
        <w:t>重庆合川钓鱼城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重庆导游词</w:t>
      </w:r>
    </w:p>
    <w:p>
      <w:pPr>
        <w:pStyle w:val="Normal"/>
        <w:rPr/>
      </w:pPr>
      <w:r>
        <w:rPr/>
        <w:t>2.</w:t>
      </w:r>
      <w:r>
        <w:rPr/>
        <w:t>导游词范文重庆旅游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重庆市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山水都市重庆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重庆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