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未来10年内最不被看好的3个专业就业前景差收入待遇低"/>
      <w:r>
        <w:rPr/>
        <w:t>未来</w:t>
      </w:r>
      <w:r>
        <w:rPr/>
        <w:t>10</w:t>
      </w:r>
      <w:r>
        <w:rPr/>
        <w:t>年内</w:t>
      </w:r>
      <w:r>
        <w:rPr/>
        <w:t>,</w:t>
      </w:r>
      <w:r>
        <w:rPr/>
        <w:t>最“不被看好”的</w:t>
      </w:r>
      <w:r>
        <w:rPr/>
        <w:t>3</w:t>
      </w:r>
      <w:r>
        <w:rPr/>
        <w:t>个专业，就业前景差，收入待遇低</w:t>
      </w:r>
      <w:bookmarkEnd w:id="0"/>
    </w:p>
    <w:p>
      <w:pPr>
        <w:pStyle w:val="Normal"/>
        <w:rPr/>
      </w:pPr>
      <w:r>
        <w:rPr/>
        <w:t>如今人们的生活水平正在不断提高，每逢假期大家都会选择出游散心，但是旅游有着淡旺季之分，淡季的来临就意味着收入被砍掉一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且随着人工智能的发展，功能也是越来越强大，现在很多导游服务都能通过智能设备来实现，比如语音导览、智能问答等。很多人都开始青睐于自驾游，导游不再受欢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