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安党员干部在线学习"/>
      <w:r>
        <w:rPr/>
        <w:t>福安党员干部在线学习</w:t>
      </w:r>
      <w:bookmarkEnd w:id="0"/>
    </w:p>
    <w:p>
      <w:pPr>
        <w:pStyle w:val="Normal"/>
        <w:rPr/>
      </w:pPr>
      <w:r>
        <w:rPr/>
        <w:t>福安市建立“党员干部在线学习”平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满足干部多样化的学习需求，拓宽干部自主选学渠道，进一步推进大规模干部教育培训，福安市委组织部依托福建省广播电视大学开发了“党员干部在线学习的平台”，这是我市在干部教育培训信息化建设上的一次创新。“学习的平台”由干教资讯、实事热点、学习资源、常见问题、在线考试、下载中心、网上家园、学员论坛等八个功能模块构成，实现网络平台“教、学、考、管”的功能。干部可以自主选择时间、选择需要的课程进行网上学习，学习结束后可以通过在线测试检验学习效果。系统还提供了信息查询、交流提问等功能，为学员搭建了沟通交流的平台。该平台面向全市党员干部职工，是我市续</w:t>
      </w:r>
      <w:r>
        <w:rPr/>
        <w:t>2007</w:t>
      </w:r>
      <w:r>
        <w:rPr/>
        <w:t>年利用清华大学教育扶贫资源开展干部“自助餐”选学培训以来又一个干部自主选学平台。</w:t>
      </w:r>
      <w:r>
        <w:rPr/>
        <w:t>9</w:t>
      </w:r>
      <w:r>
        <w:rPr/>
        <w:t>月</w:t>
      </w:r>
      <w:r>
        <w:rPr/>
        <w:t>21</w:t>
      </w:r>
      <w:r>
        <w:rPr/>
        <w:t>日上午，福安市干部培训工作领导小组办公室隆重举行了“福安党员干部在线学习”平台的启动仪式，福建省广播电视大学吴国荣副校长，宁德市委组织部陈昌东副部长，福安市委副书记、纪委书记田志勇，市委、市委宣传部部长吕增华，市委、市委组织部部长周祥祺等与会领导点击开通了在线学习的平台，省电大陈国荣副校长、宁德市委组织部陈昌东副部长为平台的开通致词，全市</w:t>
      </w:r>
      <w:r>
        <w:rPr/>
        <w:t>70</w:t>
      </w:r>
      <w:r>
        <w:rPr/>
        <w:t>多名干部现场观看了在线学习的平台的操作演示和应用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