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辞职信的怎么写"/>
      <w:r>
        <w:rPr/>
        <w:t>仓管辞职信的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  <w:r>
        <w:rPr/>
        <w:t>在经过</w:t>
      </w:r>
      <w:r>
        <w:rPr/>
        <w:t>2007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