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祖国演讲稿范文"/>
      <w:r>
        <w:rPr/>
        <w:t>爱祖国演讲稿范文</w:t>
      </w:r>
      <w:bookmarkEnd w:id="0"/>
    </w:p>
    <w:p>
      <w:pPr>
        <w:pStyle w:val="Normal"/>
        <w:rPr/>
      </w:pPr>
      <w:r>
        <w:rPr/>
        <w:t>在那遥远的东方有一块神圣之地</w:t>
      </w:r>
      <w:r>
        <w:rPr/>
        <w:t>.</w:t>
      </w:r>
      <w:r>
        <w:rPr/>
        <w:t>她就是我的祖国</w:t>
      </w:r>
      <w:r>
        <w:rPr/>
        <w:t>-------</w:t>
      </w:r>
      <w:r>
        <w:rPr/>
        <w:t>中国</w:t>
      </w:r>
      <w:r>
        <w:rPr/>
        <w:t>.</w:t>
      </w:r>
      <w:r>
        <w:rPr/>
        <w:t>我们都是母亲的孩子</w:t>
      </w:r>
      <w:r>
        <w:rPr/>
        <w:t>,</w:t>
      </w:r>
      <w:r>
        <w:rPr/>
        <w:t>大家同为华夏子孙</w:t>
      </w:r>
      <w:r>
        <w:rPr/>
        <w:t>.</w:t>
      </w:r>
      <w:r>
        <w:rPr/>
        <w:t>在这个世界上</w:t>
      </w:r>
      <w:r>
        <w:rPr/>
        <w:t>,</w:t>
      </w:r>
      <w:r>
        <w:rPr/>
        <w:t>我最亲的是妈妈，最爱的是中华，每当谈起祖国，我的心中总是热血沸腾，脑海里想的是祖国辽阔的高原，山谷里传出的清冽的湖泊声，还有小船，果树园里有大红苹果，上面还有小鸟在栖息，这一切的一切总在我脑海里抹也抹不去。</w:t>
      </w:r>
    </w:p>
    <w:p>
      <w:pPr>
        <w:pStyle w:val="Normal"/>
        <w:rPr/>
      </w:pPr>
      <w:r>
        <w:rPr/>
        <w:t>祖国最令我自豪的是还是两个世界之最：一个是世界最高峰</w:t>
      </w:r>
      <w:r>
        <w:rPr/>
        <w:t>-------</w:t>
      </w:r>
      <w:r>
        <w:rPr/>
        <w:t>珠穆朗玛峰，一个是世界最深的河流峡谷</w:t>
      </w:r>
      <w:r>
        <w:rPr/>
        <w:t>------</w:t>
      </w:r>
      <w:r>
        <w:rPr/>
        <w:t>雅鲁藏布大峡谷，它比美国的科罗拉多大峡谷和秘鲁的科尔卡大峡谷还长深好几倍。谈起祖国，我就想起邓爷爷的一句话，我是中国人民的儿子，我深情的爱着我的祖国和人民，这句话是多么坚定，多么的自豪。</w:t>
      </w:r>
    </w:p>
    <w:p>
      <w:pPr>
        <w:pStyle w:val="Normal"/>
        <w:rPr/>
      </w:pPr>
      <w:r>
        <w:rPr/>
        <w:t>自从改革开放以来，中国人民从此走上了光明道路，生活有了翻天覆地的变化，破旧房变成高楼大厦在城市拔地而起‘崎岖道路变成宽阔的柏油马路，一条条铁路，一架架飞机让人们可以去世界各地旅游。</w:t>
      </w:r>
    </w:p>
    <w:p>
      <w:pPr>
        <w:pStyle w:val="Normal"/>
        <w:rPr/>
      </w:pPr>
      <w:r>
        <w:rPr/>
        <w:t>祖国，是您怀着一腔挚情，在民族生死存亡的关头，将威严与自信绘成一面旗帜，飘扬在永恒的天空，是您披着一身彩霞，紧握不屈和自强，在古老的大地播种理想，让开放的中国永远收获新希望，是您留下一个永恒的信仰，掀不起的是这岁月的沉重，指引着中华民族奔向富强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——祖国。</w:t>
      </w:r>
      <w:r>
        <w:rPr/>
        <w:t>!</w:t>
      </w:r>
      <w:r>
        <w:rPr/>
        <w:t>让我们为中华之崛起而读书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