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洋人街导游词"/>
      <w:r>
        <w:rPr/>
        <w:t>云南洋人街导游词</w:t>
      </w:r>
      <w:bookmarkEnd w:id="0"/>
    </w:p>
    <w:p>
      <w:pPr>
        <w:pStyle w:val="Normal"/>
        <w:rPr/>
      </w:pPr>
      <w:r>
        <w:rPr/>
        <w:t>大理洋人街位于大理古城护国路，西起滇藏公路。在古城，大理洋人街原名</w:t>
      </w:r>
      <w:r>
        <w:rPr/>
        <w:t>"</w:t>
      </w:r>
      <w:r>
        <w:rPr/>
        <w:t>护国路</w:t>
      </w:r>
      <w:r>
        <w:rPr/>
        <w:t>"</w:t>
      </w:r>
      <w:r>
        <w:rPr/>
        <w:t>，意为民国初云南人民反对袁世凯称帝，起兵护国而得名。护国路东西走向，长</w:t>
      </w:r>
      <w:r>
        <w:rPr/>
        <w:t>1000</w:t>
      </w:r>
      <w:r>
        <w:rPr/>
        <w:t>米，宽</w:t>
      </w:r>
      <w:r>
        <w:rPr/>
        <w:t>7</w:t>
      </w:r>
      <w:r>
        <w:rPr/>
        <w:t>米，青石板铺面，西起滇藏公路，交博爱，复兴等主要街道。</w:t>
      </w:r>
    </w:p>
    <w:p>
      <w:pPr>
        <w:pStyle w:val="Normal"/>
        <w:rPr/>
      </w:pPr>
      <w:r>
        <w:rPr/>
        <w:t>为了适应开放旅游的需要，把大理古城定为开放旅游的主要景点，红山茶宾馆定为涉外宾馆，红山茶宾馆在古城护国路西段，由此，护国路便成为外国游客在大理的集散地。随着旅游业的发展，游客日渐增多，外宾云集，有休闲游览的，有品尝名食的，有打工、找女朋友的，各施所好，热闹祥和。中西风味店、茗茶坐、珠宝店、古董店、扎染店、画廊，各行各业随之兴起，铺面林立两侧，满目琳琅，目不暇接，成为中外有名的大理洋人街。</w:t>
      </w:r>
    </w:p>
    <w:p>
      <w:pPr>
        <w:pStyle w:val="Normal"/>
        <w:rPr/>
      </w:pPr>
      <w:r>
        <w:rPr/>
        <w:t>近年来，每年有外国友人前来大理游览观光的</w:t>
      </w:r>
      <w:r>
        <w:rPr/>
        <w:t>4</w:t>
      </w:r>
      <w:r>
        <w:rPr/>
        <w:t>万余人次，他们在大理的活动以洋人街为中心的同时，已发展到博爱路、复兴路等整个大理古城，以及喜洲、周城、夏关和鸡足山、石宝山、巍宝山等全州的著名旅游景点。</w:t>
      </w:r>
    </w:p>
    <w:p>
      <w:pPr>
        <w:pStyle w:val="Normal"/>
        <w:rPr/>
      </w:pPr>
      <w:r>
        <w:rPr/>
        <w:t>如今大理古城护国路的名字在外国有些图纸上，早已真称为</w:t>
      </w:r>
      <w:r>
        <w:rPr/>
        <w:t>"</w:t>
      </w:r>
      <w:r>
        <w:rPr/>
        <w:t>洋人街</w:t>
      </w:r>
      <w:r>
        <w:rPr/>
        <w:t>"</w:t>
      </w:r>
      <w:r>
        <w:rPr/>
        <w:t>了。可见大理洋人街，已驰名世界，成为外国友人向往的地方和他们旅居大理的温馨家园。在这里，人们可以品尝非常地道的</w:t>
      </w:r>
      <w:r>
        <w:rPr/>
        <w:t>"</w:t>
      </w:r>
      <w:r>
        <w:rPr/>
        <w:t>西点</w:t>
      </w:r>
      <w:r>
        <w:rPr/>
        <w:t>"</w:t>
      </w:r>
      <w:r>
        <w:rPr/>
        <w:t>，诸如罗宋汤、色拉、比萨……手艺绝对一流。我们此次到大理便是寻着刚出炉的巧克力蛋糕的香气到了</w:t>
      </w:r>
      <w:r>
        <w:rPr/>
        <w:t>"</w:t>
      </w:r>
      <w:r>
        <w:rPr/>
        <w:t>洋人街</w:t>
      </w:r>
      <w:r>
        <w:rPr/>
        <w:t>"</w:t>
      </w:r>
      <w:r>
        <w:rPr/>
        <w:t>。这是白族老板不失时机聘请前来就餐的外国人亲自下厨，手把手教他们各国烹饪技术的结果。这条长约百米的窄巷长期居住着上百欧美游者，很多都是旅游到古城，便再也舍不得离开了。我们在</w:t>
      </w:r>
      <w:r>
        <w:rPr/>
        <w:t>"</w:t>
      </w:r>
      <w:r>
        <w:rPr/>
        <w:t>洋人街</w:t>
      </w:r>
      <w:r>
        <w:rPr/>
        <w:t>"</w:t>
      </w:r>
      <w:r>
        <w:rPr/>
        <w:t>恰巧碰上一个德国旅游者，他很兴奋地对我说，他已经是三度游大理古城，此番到来便要长住下去，娶一位善良贤能的白族姑娘为妻，与大理的风花雪月长相伴。</w:t>
      </w:r>
    </w:p>
    <w:p>
      <w:pPr>
        <w:pStyle w:val="Normal"/>
        <w:rPr/>
      </w:pPr>
      <w:r>
        <w:rPr/>
        <w:t>仔细走了古城的大街小巷，终于明白了</w:t>
      </w:r>
      <w:r>
        <w:rPr/>
        <w:t>"</w:t>
      </w:r>
      <w:r>
        <w:rPr/>
        <w:t>洋人街</w:t>
      </w:r>
      <w:r>
        <w:rPr/>
        <w:t>"</w:t>
      </w:r>
      <w:r>
        <w:rPr/>
        <w:t>兴盛的秘密。大理古城布局是明、清以来的棋盘式方格网，有九街十八巷。</w:t>
      </w:r>
      <w:r>
        <w:rPr/>
        <w:t>"</w:t>
      </w:r>
      <w:r>
        <w:rPr/>
        <w:t>洋人街</w:t>
      </w:r>
      <w:r>
        <w:rPr/>
        <w:t>"</w:t>
      </w:r>
      <w:r>
        <w:rPr/>
        <w:t>是其中笔直贯穿东西的小街之一。白族传统建筑在大理的其他地方正逐渐消失，但在</w:t>
      </w:r>
      <w:r>
        <w:rPr/>
        <w:t>"</w:t>
      </w:r>
      <w:r>
        <w:rPr/>
        <w:t>洋人街</w:t>
      </w:r>
      <w:r>
        <w:rPr/>
        <w:t>"</w:t>
      </w:r>
      <w:r>
        <w:rPr/>
        <w:t>却被悉心保存下来，作了别有风情的茶楼食肆。这里每家小楼小院都可谓白族的精品建筑</w:t>
      </w:r>
      <w:r>
        <w:rPr/>
        <w:t>;</w:t>
      </w:r>
      <w:r>
        <w:rPr/>
        <w:t>三坊一照壁、四合五天井，越过照壁、穿过每一廊坊都觉得别有洞天</w:t>
      </w:r>
      <w:r>
        <w:rPr/>
        <w:t>;</w:t>
      </w:r>
      <w:r>
        <w:rPr/>
        <w:t>白墙青瓦矮围栏，院门有檐有顶，而且是双横梁、四角飞檐的，梁上还饰以景致的水墨画</w:t>
      </w:r>
      <w:r>
        <w:rPr/>
        <w:t>;</w:t>
      </w:r>
      <w:r>
        <w:rPr/>
        <w:t>房屋的窗棂门栏都用雕花木格子。白族人的审美偏向精致秀丽，在这里，甚至从汉族地区传来的平顶砖房，都以青砖、红砖相配，调出悦目的图案来。吧橱、桌椅、沙发要么一色红木所制，要么青竹，要么绿藤，吊灯一般用竹篾编织的鱼篓或簸箕做装饰，墙壁上点缀有白族特有的蜡染和扎染布艺。如眼只觉调和舒畅。还有些地方布置成为小小的画廊，虽然不一定都是艺术精品，但主人的审美感受洋溢其中，使人不敢造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个名为</w:t>
      </w:r>
      <w:r>
        <w:rPr/>
        <w:t>"</w:t>
      </w:r>
      <w:r>
        <w:rPr/>
        <w:t>樱花园</w:t>
      </w:r>
      <w:r>
        <w:rPr/>
        <w:t>"</w:t>
      </w:r>
      <w:r>
        <w:rPr/>
        <w:t>的地方，经常举办各类小型画展，我们去的时候，黑泽明创作的《乱》、《罗生门》、《梦》等电影效果图刚刚拆下，换上了女主人自己独特视角的一些作品。屋内没有一般茶室的喧嚣，而完全是艺术沙龙的氛围。在这些小楼小院之中，随处可见全国各地游者或金发碧眼的人，他们或读书休憩、或娱乐闲聊，他们自己解释说：</w:t>
      </w:r>
      <w:r>
        <w:rPr/>
        <w:t>"</w:t>
      </w:r>
      <w:r>
        <w:rPr/>
        <w:t>爱这里的美呗，怎么都觉得舒畅。</w:t>
      </w:r>
      <w:r>
        <w:rPr/>
        <w:t>"</w:t>
      </w:r>
      <w:r>
        <w:rPr/>
        <w:t>旅游者到了大理</w:t>
      </w:r>
      <w:r>
        <w:rPr/>
        <w:t>"</w:t>
      </w:r>
      <w:r>
        <w:rPr/>
        <w:t>洋人街</w:t>
      </w:r>
      <w:r>
        <w:rPr/>
        <w:t>"</w:t>
      </w:r>
      <w:r>
        <w:rPr/>
        <w:t>，除了欣赏白族建筑的灵秀，体会白族金花的善解人意品尝可口的西餐，同时也领略到白族传统文化与西方现代性的完美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