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香港旅游导游词"/>
      <w:r>
        <w:rPr/>
        <w:t>最新香港旅游导游词</w:t>
      </w:r>
      <w:bookmarkEnd w:id="0"/>
    </w:p>
    <w:p>
      <w:pPr>
        <w:pStyle w:val="Normal"/>
        <w:rPr/>
      </w:pPr>
      <w:r>
        <w:rPr/>
        <w:t>龙鼓滩</w:t>
      </w:r>
      <w:r>
        <w:rPr/>
        <w:t>(</w:t>
      </w:r>
      <w:r>
        <w:rPr/>
        <w:t>英文：</w:t>
      </w:r>
      <w:r>
        <w:rPr/>
        <w:t>LungKwuTan</w:t>
      </w:r>
      <w:r>
        <w:rPr/>
        <w:t>，旧作</w:t>
      </w:r>
      <w:r>
        <w:rPr/>
        <w:t>Lung-ku-tan)</w:t>
      </w:r>
      <w:r>
        <w:rPr/>
        <w:t>位于香港新界屯门的西面，区内有不少特殊建筑，其中香港两家大型发电厂便位于此，附近亦有不少烧烤场设施。一说龙鼓滩亦是南宋名将文天祥笔下《过伶仃洋》中“皇恐滩”</w:t>
      </w:r>
      <w:r>
        <w:rPr/>
        <w:t>(</w:t>
      </w:r>
      <w:r>
        <w:rPr/>
        <w:t>或“惶恐滩”</w:t>
      </w:r>
      <w:r>
        <w:rPr/>
        <w:t>)</w:t>
      </w:r>
      <w:r>
        <w:rPr/>
        <w:t>之地</w:t>
      </w:r>
      <w:r>
        <w:rPr/>
        <w:t>(</w:t>
      </w:r>
      <w:r>
        <w:rPr/>
        <w:t>另一说皇恐滩位于江西省万安县境内，为赣水十八滩之一</w:t>
      </w:r>
      <w:r>
        <w:rPr/>
        <w:t>)</w:t>
      </w:r>
      <w:r>
        <w:rPr/>
        <w:t>。</w:t>
      </w:r>
    </w:p>
    <w:p>
      <w:pPr>
        <w:pStyle w:val="Normal"/>
        <w:rPr/>
      </w:pPr>
      <w:r>
        <w:rPr/>
        <w:t>龙鼓滩初期指当地的一海滩，得名起源自对开的龙鼓洲，因正好位置上对望，及后被延伸指邻近一带地区。龙鼓滩主要分为龙鼓滩及龙鼓上滩两部份，地理上位处青山大冷水西侧，西面临海为龙鼓水道，南面为踏石角，行政上被划归屯门区的乐翠选区。清政府早年将新界割据给英国时，龙鼓滩与及屯门被划归入元朗约，至</w:t>
      </w:r>
      <w:r>
        <w:rPr/>
        <w:t>1969</w:t>
      </w:r>
      <w:r>
        <w:rPr/>
        <w:t>年新界民政署下设</w:t>
      </w:r>
      <w:r>
        <w:rPr/>
        <w:t>7</w:t>
      </w:r>
      <w:r>
        <w:rPr/>
        <w:t>个理民府以管治地方，当中包括屯门理民府，自此龙鼓滩一直归入屯门区发展。</w:t>
      </w:r>
    </w:p>
    <w:p>
      <w:pPr>
        <w:pStyle w:val="Normal"/>
        <w:rPr/>
      </w:pPr>
      <w:r>
        <w:rPr/>
        <w:t>生态及旅游</w:t>
      </w:r>
    </w:p>
    <w:p>
      <w:pPr>
        <w:pStyle w:val="Normal"/>
        <w:rPr/>
      </w:pPr>
      <w:r>
        <w:rPr/>
        <w:t>龙鼓滩是新界西北部海岸线最边陲的地方，其海滩狭长，视野甚广，与白泥成为香港观看日落的著名景点。龙鼓滩对出的龙鼓水道为香港境内几个中华白海豚常见的出没地点之一，海滩北边的小山岗上建有的“中华白海豚观景台”，正是欣赏日落和中华白海豚的良好位置。</w:t>
      </w:r>
    </w:p>
    <w:p>
      <w:pPr>
        <w:pStyle w:val="Normal"/>
        <w:rPr/>
      </w:pPr>
      <w:r>
        <w:rPr/>
        <w:t>龙鼓滩东面为青山，交通所隔，因此较少受人为破坏，具一定生态价值，在村落后的风水林和毗邻的灌丛就有不少蝴蝶凄息在该带，是香港较罕见的红锯蛱蝶的其中一个主要繁殖地，其他不常见的蝴蝶品种还包括异型紫斑蝶</w:t>
      </w:r>
      <w:r>
        <w:rPr/>
        <w:t>(Euploeamulciber)</w:t>
      </w:r>
      <w:r>
        <w:rPr/>
        <w:t>、金斑蛱蝶</w:t>
      </w:r>
      <w:r>
        <w:rPr/>
        <w:t>(Hypolimnasmisippus)</w:t>
      </w:r>
      <w:r>
        <w:rPr/>
        <w:t>和纬带趾弄蝶</w:t>
      </w:r>
      <w:r>
        <w:rPr/>
        <w:t>(Hasoravitta)</w:t>
      </w:r>
      <w:r>
        <w:rPr/>
        <w:t>，渔农自然护理署曾在</w:t>
      </w:r>
      <w:r>
        <w:rPr/>
        <w:t>2002</w:t>
      </w:r>
      <w:r>
        <w:rPr/>
        <w:t>年</w:t>
      </w:r>
      <w:r>
        <w:rPr/>
        <w:t>-2004</w:t>
      </w:r>
      <w:r>
        <w:rPr/>
        <w:t>年的调查中录有</w:t>
      </w:r>
      <w:r>
        <w:rPr/>
        <w:t>90</w:t>
      </w:r>
      <w:r>
        <w:rPr/>
        <w:t>个蝴蝶品种，曾有团体倡议将该处列为具特殊科学价值地点。</w:t>
      </w:r>
    </w:p>
    <w:p>
      <w:pPr>
        <w:pStyle w:val="Normal"/>
        <w:rPr/>
      </w:pPr>
      <w:r>
        <w:rPr/>
        <w:t>龙鼓滩村后的青山龙门径有不少奇石景观，如面包石等，其中皇帝巌</w:t>
      </w:r>
      <w:r>
        <w:rPr/>
        <w:t>(</w:t>
      </w:r>
      <w:r>
        <w:rPr/>
        <w:t>又称宋王洞</w:t>
      </w:r>
      <w:r>
        <w:rPr/>
        <w:t>)</w:t>
      </w:r>
      <w:r>
        <w:rPr/>
        <w:t>有一传说可追塑至</w:t>
      </w:r>
      <w:r>
        <w:rPr/>
        <w:t>1277</w:t>
      </w:r>
      <w:r>
        <w:rPr/>
        <w:t>年，当时正值南宋之末，蒙古兵南下中原，宋帝昰避走南方，路经香港，而在龙鼓滩留下足迹，据说当时宋帝曾藏匿于该山洞中。</w:t>
      </w:r>
    </w:p>
    <w:p>
      <w:pPr>
        <w:pStyle w:val="Normal"/>
        <w:rPr/>
      </w:pPr>
      <w:r>
        <w:rPr/>
        <w:t>历史建筑</w:t>
      </w:r>
    </w:p>
    <w:p>
      <w:pPr>
        <w:pStyle w:val="Normal"/>
        <w:rPr/>
      </w:pPr>
      <w:r>
        <w:rPr/>
        <w:t>龙鼓滩村内建有一所富历史意义的天后庙，采两进式设计。据发现，庙约建于清朝，光绪年间重修至现有规模。最近一次重修为</w:t>
      </w:r>
      <w:r>
        <w:rPr/>
        <w:t>1988</w:t>
      </w:r>
      <w:r>
        <w:rPr/>
        <w:t>年。庙内有碑记载有关事迹，而庙前对出的空地亦为烹煮盆菜的地方。另外，龙鼓上滩的刘氏宗祠于</w:t>
      </w:r>
      <w:r>
        <w:rPr/>
        <w:t>2007</w:t>
      </w:r>
      <w:r>
        <w:rPr/>
        <w:t>年</w:t>
      </w:r>
      <w:r>
        <w:rPr/>
        <w:t>1</w:t>
      </w:r>
      <w:r>
        <w:rPr/>
        <w:t>月</w:t>
      </w:r>
      <w:r>
        <w:rPr/>
        <w:t>9</w:t>
      </w:r>
      <w:r>
        <w:rPr/>
        <w:t>日被公开有关评级，目前被古物古迹办事处列作香港三级历史建筑，该建筑建于晚清，近年曾作修缉，为两进式设计，背山面海，供奉著当地客家氏族龙鼓滩刘姓之历代祖先。其附近不远处，为屏山邓族十八世祖若虚祖</w:t>
      </w:r>
      <w:r>
        <w:rPr/>
        <w:t>(</w:t>
      </w:r>
      <w:r>
        <w:rPr/>
        <w:t>若虚书室以其为名</w:t>
      </w:r>
      <w:r>
        <w:rPr/>
        <w:t>)</w:t>
      </w:r>
      <w:r>
        <w:rPr/>
        <w:t>的祖坟。</w:t>
      </w:r>
    </w:p>
    <w:p>
      <w:pPr>
        <w:pStyle w:val="Normal"/>
        <w:rPr/>
      </w:pPr>
      <w:r>
        <w:rPr/>
        <w:t>龙鼓滩过往曾有不少考古发现，统称为沙堤遗址，该带的形成始于约距今</w:t>
      </w:r>
      <w:r>
        <w:rPr/>
        <w:t>6000</w:t>
      </w:r>
      <w:r>
        <w:rPr/>
        <w:t>年前，沙堤长度约</w:t>
      </w:r>
      <w:r>
        <w:rPr/>
        <w:t>100</w:t>
      </w:r>
      <w:r>
        <w:rPr/>
        <w:t>米，自</w:t>
      </w:r>
      <w:r>
        <w:rPr/>
        <w:t>1989</w:t>
      </w:r>
      <w:r>
        <w:rPr/>
        <w:t>年</w:t>
      </w:r>
      <w:r>
        <w:rPr/>
        <w:t>4</w:t>
      </w:r>
      <w:r>
        <w:rPr/>
        <w:t>月开始被首次发现，在</w:t>
      </w:r>
      <w:r>
        <w:rPr/>
        <w:t>1993</w:t>
      </w:r>
      <w:r>
        <w:rPr/>
        <w:t>年龙鼓滩发电厂兴建前，学者便曾多次在该带进行抢救斟察。</w:t>
      </w:r>
    </w:p>
    <w:p>
      <w:pPr>
        <w:pStyle w:val="Normal"/>
        <w:rPr/>
      </w:pPr>
      <w:r>
        <w:rPr/>
        <w:t>龙鼓滩村</w:t>
      </w:r>
    </w:p>
    <w:p>
      <w:pPr>
        <w:pStyle w:val="Normal"/>
        <w:widowControl/>
        <w:bidi w:val="0"/>
        <w:spacing w:before="180" w:after="180"/>
        <w:jc w:val="left"/>
        <w:rPr/>
      </w:pPr>
      <w:r>
        <w:rPr/>
        <w:t>龙鼓滩村可细为北朗、南朗、笃尾涌、沙埔岗及龙仔五部份。花香炉村则已荒废。龙鼓滩村以刘姓为主，人口约</w:t>
      </w:r>
      <w:r>
        <w:rPr/>
        <w:t>200</w:t>
      </w:r>
      <w:r>
        <w:rPr/>
        <w:t>人，一说为香港最古老的乡村之一。村内有数间祠堂、一间天后庙及一座观音殿，曾获大紫荆勋章的时任新界乡议局主席刘皇发便出自此村，他亦曾任村长一职。附近还有背景与宋皇台相似的皇帝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