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木龙湖景区导游词"/>
      <w:r>
        <w:rPr/>
        <w:t>桂林木龙湖景区导游词</w:t>
      </w:r>
      <w:bookmarkEnd w:id="0"/>
    </w:p>
    <w:p>
      <w:pPr>
        <w:pStyle w:val="Normal"/>
        <w:rPr/>
      </w:pPr>
      <w:r>
        <w:rPr/>
        <w:t>木龙湖是桂林两江四湖水系中投资最大，景点最集中，游览价值最高的旅游风景板块，人文古迹，山水风光，园林湖景加上各类东盟风情演出，东南亚小吃和土特产，使木龙湖成为桂林旅游景点中最具游览、观光价值的景区之一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是木龙湖园景的黄金观赏季节，烟雨桂林的妩媚、木龙湖的奇花异草、山水湖景，一幅如梦似幻般的清明上河图。</w:t>
      </w:r>
    </w:p>
    <w:p>
      <w:pPr>
        <w:pStyle w:val="Normal"/>
        <w:rPr/>
      </w:pPr>
      <w:r>
        <w:rPr/>
        <w:t>3</w:t>
      </w:r>
      <w:r>
        <w:rPr/>
        <w:t>月木龙湖</w:t>
      </w:r>
      <w:r>
        <w:rPr/>
        <w:t>·</w:t>
      </w:r>
      <w:r>
        <w:rPr/>
        <w:t>东盟园的东南亚表演，越南美食节，越南特产展也是游客重要旅游项目，游客来到木龙湖可以尽情体验东南亚美食、风情的魅力。</w:t>
      </w:r>
    </w:p>
    <w:p>
      <w:pPr>
        <w:pStyle w:val="Normal"/>
        <w:rPr/>
      </w:pPr>
      <w:r>
        <w:rPr/>
        <w:t>夏季游览木龙湖夜景可以说是人生的享受，把宁静、华丽、惊艳等很多形容风景美丽的形容词放在木龙湖一点都不过分，除了夜景，你同样惊艳的还有东南亚的实景演出。</w:t>
      </w:r>
    </w:p>
    <w:p>
      <w:pPr>
        <w:pStyle w:val="Normal"/>
        <w:rPr/>
      </w:pPr>
      <w:r>
        <w:rPr/>
        <w:t>夏季来到桂林，木龙湖的泰国风情节是不能错过的，泰国辛辣、酸甜的美食、热情如火的泼水节都可以成为你旅途中挥之不去的记忆。</w:t>
      </w:r>
    </w:p>
    <w:p>
      <w:pPr>
        <w:pStyle w:val="Normal"/>
        <w:rPr/>
      </w:pPr>
      <w:r>
        <w:rPr/>
        <w:t>金秋的木龙湖，多了一份恬静和雍容，木龙夕照是桂林非常有名的老八景，漫步木龙湖的古城墙，远眺漓江秋景，回看木龙湖满园金黄映衬下碧水远山，另有一番游览的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来西亚的美食节是金秋木龙湖的一份大餐，东南亚把咖喱当成富足，丰收的象征，当成上天对自己的犒赏，浓郁的咖喱美食一定会成为你的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