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朔聚龙潭景区导游词"/>
      <w:r>
        <w:rPr/>
        <w:t>阳朔聚龙潭景区导游词</w:t>
      </w:r>
      <w:bookmarkEnd w:id="0"/>
    </w:p>
    <w:p>
      <w:pPr>
        <w:pStyle w:val="Normal"/>
        <w:rPr/>
      </w:pPr>
      <w:r>
        <w:rPr/>
        <w:t>“</w:t>
      </w:r>
      <w:r>
        <w:rPr/>
        <w:t>桂林山水甲天下，阳朔堪称甲桂林”。如果把桂林山水比作一颗世界旅游皇冠，那么阳朔山水就是镶嵌在皇冠上的一颗明珠。</w:t>
      </w:r>
    </w:p>
    <w:p>
      <w:pPr>
        <w:pStyle w:val="Normal"/>
        <w:rPr/>
      </w:pPr>
      <w:r>
        <w:rPr/>
        <w:t>阳朔山青、水秀、洞奇、石美，与田园风光融为一体，世界罕见。聚龙潭奇石景区是阳朔旅游明珠上一朵奇葩，该景区位于风景秀丽的遇龙河、金宝河交汇处，紧邻大榕树、月亮山景区。</w:t>
      </w:r>
    </w:p>
    <w:p>
      <w:pPr>
        <w:pStyle w:val="Normal"/>
        <w:rPr/>
      </w:pPr>
      <w:r>
        <w:rPr/>
        <w:t>阳朔江山旅游有限公司对聚龙潭奇石景区进行保护性开发，以自然景观、人文景观高度结合为构思，别于其它岩洞的特色而设计，更显其独具一色的魅力，而成为桂林山水最具特色的景区之一。</w:t>
      </w:r>
    </w:p>
    <w:p>
      <w:pPr>
        <w:pStyle w:val="Normal"/>
        <w:rPr/>
      </w:pPr>
      <w:r>
        <w:rPr/>
        <w:t>景区内依托周围的山水，按照当地少数民族风格建筑，亭、始、楼、阁，四周绿树环绕其中，更为一绝的是神秘的地下河配以广西最具特色的“刘三姐对歌”，整个游程歌声、掌声、笑声不绝。</w:t>
      </w:r>
    </w:p>
    <w:p>
      <w:pPr>
        <w:pStyle w:val="Normal"/>
        <w:widowControl/>
        <w:bidi w:val="0"/>
        <w:spacing w:before="180" w:after="180"/>
        <w:jc w:val="left"/>
        <w:rPr/>
      </w:pPr>
      <w:r>
        <w:rPr/>
        <w:t>聚龙潭奇石景区规范的管理和优质的服务得到了上级管理部门嘉奖和中外游客的赞赏。聚龙潭奇石景区欢迎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