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夏王陵导游词范文"/>
      <w:r>
        <w:rPr/>
        <w:t>西夏王陵导游词范文</w:t>
      </w:r>
      <w:bookmarkEnd w:id="0"/>
    </w:p>
    <w:p>
      <w:pPr>
        <w:pStyle w:val="Normal"/>
        <w:rPr/>
      </w:pPr>
      <w:r>
        <w:rPr/>
        <w:t>西夏是我国十一世纪初以党项羌族为主体建立的封建王朝。自</w:t>
      </w:r>
      <w:r>
        <w:rPr/>
        <w:t>1038</w:t>
      </w:r>
      <w:r>
        <w:rPr/>
        <w:t>年元昊在兴庆府</w:t>
      </w:r>
      <w:r>
        <w:rPr/>
        <w:t>(</w:t>
      </w:r>
      <w:r>
        <w:rPr/>
        <w:t>银川市</w:t>
      </w:r>
      <w:r>
        <w:rPr/>
        <w:t>)</w:t>
      </w:r>
      <w:r>
        <w:rPr/>
        <w:t>称帝建国，于</w:t>
      </w:r>
      <w:r>
        <w:rPr/>
        <w:t>1227</w:t>
      </w:r>
      <w:r>
        <w:rPr/>
        <w:t>年被蒙古所灭，在历史上存在了</w:t>
      </w:r>
      <w:r>
        <w:rPr/>
        <w:t>190</w:t>
      </w:r>
      <w:r>
        <w:rPr/>
        <w:t>年，经历</w:t>
      </w:r>
      <w:r>
        <w:rPr/>
        <w:t>10</w:t>
      </w:r>
      <w:r>
        <w:rPr/>
        <w:t>代皇帝。其疆域“东尽黄河，西界玉门，南接萧关，北控大漠，地方万余里”，最鼎盛时期面积约</w:t>
      </w:r>
      <w:r>
        <w:rPr/>
        <w:t>83</w:t>
      </w:r>
      <w:r>
        <w:rPr/>
        <w:t>万平方公里，包括今宁夏、甘肃大部，内蒙古西部、陕西北部、青海东部、新疆东部及蒙古共和国南部的广大地区。前期与北宋、辽平分秋色，中后期与南宋、金鼎足而立，被人形容是“三分天下居其一，雄据西北两百年”。</w:t>
      </w:r>
    </w:p>
    <w:p>
      <w:pPr>
        <w:pStyle w:val="Normal"/>
        <w:rPr/>
      </w:pPr>
      <w:r>
        <w:rPr/>
        <w:t>西夏国的建立对中世纪我国西北地区的局部统一，社会经济、文化的发展及多民族大家庭的形成做出了积极贡献。西夏陵是西夏王朝的皇家陵园，位于宁夏银川市西郊约</w:t>
      </w:r>
      <w:r>
        <w:rPr/>
        <w:t>35</w:t>
      </w:r>
      <w:r>
        <w:rPr/>
        <w:t>公里的贺兰山东麓中段。在方圆</w:t>
      </w:r>
      <w:r>
        <w:rPr/>
        <w:t>53</w:t>
      </w:r>
      <w:r>
        <w:rPr/>
        <w:t>平方公里的陵区内，九座帝陵布列有序，</w:t>
      </w:r>
      <w:r>
        <w:rPr/>
        <w:t>253</w:t>
      </w:r>
      <w:r>
        <w:rPr/>
        <w:t>座陪葬墓星罗棋布，是中国现存规模最大、地面遗址最完整的帝王陵园之一。</w:t>
      </w:r>
      <w:r>
        <w:rPr/>
        <w:t>1988</w:t>
      </w:r>
      <w:r>
        <w:rPr/>
        <w:t>年被国务院公布为全国重点文物保护单位、国家重点风景名胜区。被世人誉为“神秘的奇迹”、“东方金字塔”。</w:t>
      </w:r>
    </w:p>
    <w:p>
      <w:pPr>
        <w:pStyle w:val="Normal"/>
        <w:widowControl/>
        <w:bidi w:val="0"/>
        <w:spacing w:before="180" w:after="180"/>
        <w:jc w:val="left"/>
        <w:rPr/>
      </w:pPr>
      <w:r>
        <w:rPr/>
        <w:t>为了让海内外人士了解西夏历史，探究西夏文化的奥秘，在不断加强陵区文物保护工作的同时，着力开发了以三号陵为中心的游览区，相继建设了西夏博物馆、西夏史话艺术馆，西夏碑林等能够展现西夏深厚历史文化的景点神秘的西夏陵是银川西部贺兰山下的一颗璀璨的文化明珠，它是人们领略西夏文化、寻古探幽的旅游胜地，它以诱人的魅力和与中原地区迥然不同的西夏文物古迹而具有无限的吸引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