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示例精选"/>
      <w:r>
        <w:rPr/>
        <w:t>3</w:t>
      </w:r>
      <w:r>
        <w:rPr/>
        <w:t>分钟面试自我介绍示例精选</w:t>
      </w:r>
      <w:bookmarkEnd w:id="0"/>
    </w:p>
    <w:p>
      <w:pPr>
        <w:pStyle w:val="Normal"/>
        <w:rPr/>
      </w:pPr>
      <w:r>
        <w:rPr/>
        <w:t>各位考官好，很高兴今日能够站在那里参加面试，有机会向各位考官请教和学习，我感到十分的荣幸。期望经过这次面试能够把我个人的基本情景和特长展示给大家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。我平时喜欢</w:t>
      </w:r>
      <w:r>
        <w:rPr/>
        <w:t>___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___(</w:t>
      </w:r>
      <w:r>
        <w:rPr/>
        <w:t>说一些性格优点，比如开朗、乐观等</w:t>
      </w:r>
      <w:r>
        <w:rPr/>
        <w:t>);</w:t>
      </w:r>
    </w:p>
    <w:p>
      <w:pPr>
        <w:pStyle w:val="Normal"/>
        <w:rPr/>
      </w:pPr>
      <w:r>
        <w:rPr/>
        <w:t>我曾在</w:t>
      </w:r>
      <w:r>
        <w:rPr/>
        <w:t>___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___(</w:t>
      </w:r>
      <w:r>
        <w:rPr/>
        <w:t>在班级、学校中曾担任的职务</w:t>
      </w:r>
      <w:r>
        <w:rPr/>
        <w:t>);</w:t>
      </w:r>
    </w:p>
    <w:p>
      <w:pPr>
        <w:pStyle w:val="Normal"/>
        <w:rPr/>
      </w:pPr>
      <w:r>
        <w:rPr/>
        <w:t>我选择</w:t>
      </w:r>
      <w:r>
        <w:rPr/>
        <w:t>___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___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___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___(</w:t>
      </w:r>
      <w:r>
        <w:rPr/>
        <w:t>列出几条你选择这个学校的理由</w:t>
      </w:r>
      <w:r>
        <w:rPr/>
        <w:t>);</w:t>
      </w:r>
    </w:p>
    <w:p>
      <w:pPr>
        <w:pStyle w:val="Normal"/>
        <w:rPr/>
      </w:pPr>
      <w:r>
        <w:rPr/>
        <w:t>我未来期望</w:t>
      </w:r>
      <w:r>
        <w:rPr/>
        <w:t>___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机会被录用的话，我想我必须能够将个人的兴趣、人生抱负和所学专业很好的结合在一齐，努力学习，勇于实践，将来成为一个对社会有着进取作用的人。期望大家能给我这个机会</w:t>
      </w:r>
      <w:r>
        <w:rPr/>
        <w:t>!</w:t>
      </w: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